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jc w:val="both"/>
        <w:rPr/>
      </w:pPr>
      <w:r>
        <w:rPr>
          <w:b/>
          <w:color w:val="000000"/>
        </w:rPr>
        <w:t>Tekija d.o.o., POŽEGA</w:t>
      </w:r>
    </w:p>
    <w:p>
      <w:pPr>
        <w:pStyle w:val="T9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Vodovodna 1, </w:t>
      </w:r>
    </w:p>
    <w:p>
      <w:pPr>
        <w:pStyle w:val="T98"/>
        <w:jc w:val="both"/>
        <w:rPr>
          <w:color w:val="FF0000"/>
        </w:rPr>
      </w:pPr>
      <w:r>
        <w:rPr>
          <w:color w:val="000000"/>
        </w:rPr>
        <w:t xml:space="preserve">Na temelju članka 109. Stavaka 2. do 5.  Zakona o vodnim uslugama („Narodne novine“ broj 66/19.) i sukladno čl. 21. st. 3. Društvenog ugovora Tekija d.o.o., </w:t>
      </w:r>
      <w:r>
        <w:rPr/>
        <w:t>Skupština Društva donosi</w:t>
      </w:r>
    </w:p>
    <w:p>
      <w:pPr>
        <w:pStyle w:val="T98"/>
        <w:jc w:val="both"/>
        <w:rPr>
          <w:color w:val="FF0000"/>
        </w:rPr>
      </w:pPr>
      <w:r>
        <w:rPr>
          <w:color w:val="FF0000"/>
        </w:rPr>
      </w:r>
    </w:p>
    <w:p>
      <w:pPr>
        <w:pStyle w:val="T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LUKU O CIJENI VODNIH USLUGA</w:t>
      </w:r>
    </w:p>
    <w:p>
      <w:pPr>
        <w:pStyle w:val="T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T98"/>
        <w:jc w:val="both"/>
        <w:rPr/>
      </w:pPr>
      <w:r>
        <w:rPr>
          <w:color w:val="000000"/>
        </w:rPr>
        <w:t>Ovom se Odlukom</w:t>
      </w:r>
      <w:r>
        <w:rPr>
          <w:b/>
          <w:color w:val="000000"/>
        </w:rPr>
        <w:t xml:space="preserve"> </w:t>
      </w:r>
      <w:r>
        <w:rPr>
          <w:color w:val="000000"/>
        </w:rPr>
        <w:t>određuju vrste vodnih usluga koje se pružaju na vodoopskrbnom području i području aglomeracije, visinu cijene (tarifa vodne usluge), način obračuna i plaćanja usluge i iskaz javnih davanja koja se obračunavaju i naplaćuju uz cijenu uslug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T98"/>
        <w:jc w:val="both"/>
        <w:rPr/>
      </w:pPr>
      <w:r>
        <w:rPr>
          <w:color w:val="000000"/>
        </w:rPr>
        <w:t>Na vodoopskrbnom području isporučitelja vodne usluge koje čine gradovi Požega, Pleternica,  Kutjevo i općine Jakšić, Velika, Brestovac, Kaptol i Čaglin, pružaju se vodne usluge javne vodoopskrbe.</w:t>
      </w:r>
    </w:p>
    <w:p>
      <w:pPr>
        <w:pStyle w:val="T98"/>
        <w:jc w:val="both"/>
        <w:rPr/>
      </w:pPr>
      <w:r>
        <w:rPr>
          <w:color w:val="000000"/>
        </w:rPr>
        <w:t>Na području aglomeracije isporučitelja vodne usluge koje čine grad Požega te općine Jakšić, Kaptol, Brestovac, Kutjevo i dijelom Velika, pružaju se vodne usluge javne odvodnje sa uslugom pročišćavanja otpadnih voda, a na području aglomeracije ispopručitelja vodne usluge koje čine gradovi Pleternica i dijelom Velika pružaju se vodne usluge javne odvodnje bez usluga pročišćavanja otpadnih voda.</w:t>
      </w:r>
    </w:p>
    <w:p>
      <w:pPr>
        <w:pStyle w:val="T98"/>
        <w:jc w:val="both"/>
        <w:rPr/>
      </w:pPr>
      <w:r>
        <w:rPr/>
        <w:t>Završetkom radova na izgradnji svake pojedine nove aglomeracije, za nove korisnike iz naselja obuhvaćenih pojedinom aglomeracijom, obavljati će se usluge odvodnje i pročišćavanja otpadnih voda.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T98"/>
        <w:jc w:val="center"/>
        <w:rPr/>
      </w:pPr>
      <w:r>
        <w:rPr/>
        <w:t>Tarifa vodnih usluga za korisnike u stambenim prostorima određuje se kako slijedi: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260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osnovne cijene vodnih uslug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javne vodoopskrbe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osnovna 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pročišćav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osnovne cijene vodnih usluga koju plaćaju socijalno ugroženi građani za količinu isporučene vode nužne za osnovne potrebe kućanst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javne vodoopskrbe koju plaćaju socijalno ugroženi građani za količinu isporučene vode nužne za osnovne potrebe kućanst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skupljanja otpadne vode koju plaćaju socijalno ugroženi građani za količinu isporučene vode nužne za osnovne potrebe kućanstv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pročišćavanja otpadnih voda koju plaćaju socijalno ugroženi građani za količinu isporučene vode nužne za osnovne potrebe kućanstv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98"/>
        <w:rPr/>
      </w:pPr>
      <w:r>
        <w:rPr/>
        <w:t>Tarifa vodnih usluga za korisnike u poslovnim prostorima određuje se kako slijedi: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260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osnovne cijene vodnih uslug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javne vodoopskrbe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osnovna 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pročišćav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Na području iz čl. 2. Ove Odluke utvrđuje se cijena vodne usluge pražnjenja i odvoza otpadnih voda iz sabirnih jama i mulja iz malih sanitarnih uređaja kako slijedi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Pražnjenje i odvoz otpadnih voda iz sabirnih jama specijalnim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vozilom kapaciteta 8,6 m3</w:t>
        <w:tab/>
        <w:tab/>
        <w:tab/>
        <w:tab/>
        <w:tab/>
        <w:tab/>
        <w:t>683,25 kn/h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Pražnjenje i odvoz otpadnih voda iz sabirnih jama specijalnim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vozilom kapaciteta 10 m3</w:t>
        <w:tab/>
        <w:tab/>
        <w:tab/>
        <w:tab/>
        <w:tab/>
        <w:tab/>
        <w:t>965,38 kn/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isnicima vodnih usluga javne vodoopskrbe cijena vodne usluge javne vodoopskrbe obračunava se prema isporučenoj količini vode očitanoj na glavnom vodomjeru mjesečno za korisnike u poslovnom prostoru i korisnike u stambenom prostoru u višestambenim 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ksni dio osnovne cijene vodnih usluga za korisnike u stambenim i poslovnim prostorima, uključujući i korisnike u stambenim i poslovnim prostorima u višestambenim i poslovnim zgradama, obračunava se 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vodoopskrbe u zajedničkim prostorijama zgrade sa više posebnih dijelova nekretnine – cijena vodne usluge obračunava se prema stavku 1. ove točke, osim ako međuvlasničkim ugovorom nije drukčije uređe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risnicima vodnih usluga javne odvodnje koji imaju i koriste ispravan mjerač protoka ispuštene vode, neovisno o tom jesu li ili nisu priključeni na komunalne vodne građevine javne vodoopskrbe, cijena vodne usluge skupljanja otpadnih voda (i cijena vodne usluge pročišćavanja otpadnih voda) se naplaćuje prema </w:t>
      </w:r>
      <w:r>
        <w:rPr>
          <w:color w:val="000000"/>
        </w:rPr>
        <w:t>količini (prostornom metru) ispuštene otpadne vode izmjerenoj na mjeraču protoka mjesečno za poslovni prostor i korisnike stambenog prostora u stambenim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isnicima vodnih usluga javne odvodnje koji nemaju ili ne koriste ispravan mjerač protoka ispuštene otpadne vode, a priključeni su na komunalne vodne građevine javne vodoopskrbe - cijena vodne usluge skupljanja otpadnih voda (i cijena vodne usluge pročišćavanja otpadnih voda) se naplaćuje prema potrošenoj količini usluge na temelju mjerača za isporučenu uslugu vodoopskrbe </w:t>
      </w:r>
      <w:r>
        <w:rPr>
          <w:color w:val="000000"/>
        </w:rPr>
        <w:t>mjesečno za poslovni prostor i korisnike stambenog prostora u stambenim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odvodnje koji nemaju ili ne koriste ispravan mjerač protoka ispuštene otpadne vode, niti su priključeni na komunalne vodne građevine javne vodoopskrbe - cijena vodne usluge skupljanja otpadnih voda (i cijena vodne usluge pročišćavanja otpadnih voda) se naplaćuje prema  broju članova kućanstva i određuje se kako slijedi:</w:t>
      </w:r>
    </w:p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260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količina vodne usluge </w:t>
            </w:r>
            <w:r>
              <w:rPr>
                <w:color w:val="000000"/>
              </w:rPr>
              <w:t>skupljanja otpadnih voda (varijabilna)</w:t>
              <w:tab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 članu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količina vodne usluga pročišćav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 članu</w:t>
            </w:r>
          </w:p>
        </w:tc>
      </w:tr>
    </w:tbl>
    <w:p>
      <w:pPr>
        <w:pStyle w:val="Normal"/>
        <w:jc w:val="both"/>
        <w:rPr/>
      </w:pPr>
      <w:r>
        <w:rPr/>
        <w:t xml:space="preserve">a naplaćuje se </w:t>
      </w:r>
      <w:r>
        <w:rPr>
          <w:color w:val="000000"/>
        </w:rPr>
        <w:t>mjesečno za poslovni prostor i korisnike u stambenim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T98"/>
        <w:jc w:val="both"/>
        <w:rPr/>
      </w:pPr>
      <w:r>
        <w:rPr>
          <w:color w:val="000000"/>
        </w:rPr>
        <w:t xml:space="preserve">Količina vode nužne za osnovne potrebe kućanstva iznosi 70 litara/dnevno po članu kućanstva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 kućanstvom se podrazumijevaju sve fizičke osobe koje dijele isti stambeni prostor.</w:t>
      </w:r>
    </w:p>
    <w:p>
      <w:pPr>
        <w:pStyle w:val="T98"/>
        <w:jc w:val="both"/>
        <w:rPr/>
      </w:pPr>
      <w:r>
        <w:rPr/>
        <w:t>Pod socijalno ugroženim građanima smatraju se osobe koje svojim aktom utvrdi jedinica lokalne samouprave.</w:t>
      </w:r>
    </w:p>
    <w:p>
      <w:pPr>
        <w:pStyle w:val="T98"/>
        <w:jc w:val="center"/>
        <w:rPr>
          <w:b/>
          <w:b/>
        </w:rPr>
      </w:pPr>
      <w:r>
        <w:rPr>
          <w:b/>
        </w:rPr>
        <w:t>VII</w:t>
      </w:r>
    </w:p>
    <w:p>
      <w:pPr>
        <w:pStyle w:val="T98"/>
        <w:jc w:val="both"/>
        <w:rPr/>
      </w:pPr>
      <w:r>
        <w:rPr/>
        <w:t xml:space="preserve">Uz cijenu vodnih usluga iskazuju se zasebno porez na dodanu vrijednost, naknada za korištenje voda, naknada za zaštitu voda i naknada za razvoj, sukladno posebnim propisima. </w:t>
      </w:r>
    </w:p>
    <w:p>
      <w:pPr>
        <w:pStyle w:val="T98"/>
        <w:rPr>
          <w:b/>
          <w:b/>
        </w:rPr>
      </w:pPr>
      <w:r>
        <w:rPr>
          <w:b/>
        </w:rPr>
      </w:r>
    </w:p>
    <w:p>
      <w:pPr>
        <w:pStyle w:val="T98"/>
        <w:jc w:val="center"/>
        <w:rPr>
          <w:b/>
          <w:b/>
        </w:rPr>
      </w:pPr>
      <w:r>
        <w:rPr>
          <w:b/>
        </w:rPr>
        <w:t>VIII</w:t>
      </w:r>
    </w:p>
    <w:p>
      <w:pPr>
        <w:pStyle w:val="T98"/>
        <w:rPr/>
      </w:pPr>
      <w:r>
        <w:rPr/>
        <w:t>Ova Odluka donesena je dvostrukom većinom danih glasova, sukladno Društvenom ugovoru, na 5. sjednici Skupštine Društva, a sukladno članku 109. stavcima 2. do 5. Zakon o vodnim uslugama (NN 66/19).</w:t>
      </w:r>
    </w:p>
    <w:p>
      <w:pPr>
        <w:pStyle w:val="T98"/>
        <w:jc w:val="center"/>
        <w:rPr>
          <w:b/>
          <w:b/>
        </w:rPr>
      </w:pPr>
      <w:r>
        <w:rPr>
          <w:b/>
        </w:rPr>
        <w:t>IX</w:t>
      </w:r>
    </w:p>
    <w:p>
      <w:pPr>
        <w:pStyle w:val="T98"/>
        <w:jc w:val="both"/>
        <w:rPr/>
      </w:pPr>
      <w:r>
        <w:rPr>
          <w:color w:val="000000"/>
        </w:rPr>
        <w:t xml:space="preserve">Ova Odluka se dostavlja Vijeću za vodne usluge u roku do 5 dana od objave odluke o cijeni vodnih usluga u službenom listu jedinice područne (regionalne) samouprave. </w:t>
      </w:r>
    </w:p>
    <w:p>
      <w:pPr>
        <w:pStyle w:val="T98"/>
        <w:jc w:val="center"/>
        <w:rPr>
          <w:b/>
          <w:b/>
        </w:rPr>
      </w:pPr>
      <w:r>
        <w:rPr>
          <w:b/>
        </w:rPr>
        <w:t>X</w:t>
      </w:r>
    </w:p>
    <w:p>
      <w:pPr>
        <w:pStyle w:val="T98"/>
        <w:jc w:val="both"/>
        <w:rPr/>
      </w:pPr>
      <w:r>
        <w:rPr/>
        <w:t>Ova Odluka se objavljuje na internet stranici isporučitelja vodne usluge.</w:t>
      </w:r>
    </w:p>
    <w:p>
      <w:pPr>
        <w:pStyle w:val="T98"/>
        <w:jc w:val="center"/>
        <w:rPr>
          <w:b/>
          <w:b/>
        </w:rPr>
      </w:pPr>
      <w:r>
        <w:rPr>
          <w:b/>
        </w:rPr>
        <w:t>XI</w:t>
      </w:r>
    </w:p>
    <w:p>
      <w:pPr>
        <w:pStyle w:val="T98"/>
        <w:rPr>
          <w:color w:val="FF0000"/>
        </w:rPr>
      </w:pPr>
      <w:r>
        <w:rPr/>
        <w:t>Ova Odluka stupa na snagu dana osmog dana od objave u službenom</w:t>
      </w:r>
      <w:r>
        <w:rPr>
          <w:color w:val="000000"/>
        </w:rPr>
        <w:t xml:space="preserve"> listu jedinice područne (regionalne) samouprave. </w:t>
      </w:r>
    </w:p>
    <w:p>
      <w:pPr>
        <w:pStyle w:val="T98"/>
        <w:rPr/>
      </w:pPr>
      <w:r>
        <w:rPr/>
        <w:t>Stupanjem na snagu ove Odluke</w:t>
      </w:r>
      <w:r>
        <w:rPr>
          <w:b/>
        </w:rPr>
        <w:t xml:space="preserve"> </w:t>
      </w:r>
      <w:r>
        <w:rPr/>
        <w:t>prestaje važiti Odluka o cijeni vodnih usluga broj 3.0.588/20 RM.</w:t>
      </w:r>
    </w:p>
    <w:p>
      <w:pPr>
        <w:pStyle w:val="T98"/>
        <w:rPr/>
      </w:pPr>
      <w:r>
        <w:rPr/>
      </w:r>
    </w:p>
    <w:p>
      <w:pPr>
        <w:pStyle w:val="T98"/>
        <w:rPr/>
      </w:pPr>
      <w:r>
        <w:rPr/>
        <w:t>U Požegi dana ______   .2021.</w:t>
        <w:tab/>
        <w:tab/>
        <w:tab/>
        <w:tab/>
        <w:tab/>
        <w:t>Direktor:</w:t>
      </w:r>
    </w:p>
    <w:p>
      <w:pPr>
        <w:pStyle w:val="T98"/>
        <w:rPr/>
      </w:pPr>
      <w:r>
        <w:rPr/>
        <w:tab/>
        <w:tab/>
        <w:tab/>
        <w:tab/>
        <w:tab/>
        <w:tab/>
        <w:tab/>
        <w:tab/>
        <w:t xml:space="preserve">   Anto Bekić, dipl. ing.</w:t>
      </w:r>
    </w:p>
    <w:p>
      <w:pPr>
        <w:pStyle w:val="T98"/>
        <w:spacing w:before="280" w:after="280"/>
        <w:rPr/>
      </w:pPr>
      <w:r>
        <w:rPr/>
        <w:t xml:space="preserve">Broj 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0:00Z</dcterms:created>
  <dc:creator>Hrvatske Vode</dc:creator>
  <dc:description/>
  <dc:language>en-US</dc:language>
  <cp:lastModifiedBy>Krunoslav Prpić</cp:lastModifiedBy>
  <cp:lastPrinted>2021-07-05T09:22:00Z</cp:lastPrinted>
  <dcterms:modified xsi:type="dcterms:W3CDTF">2021-07-07T12:20:00Z</dcterms:modified>
  <cp:revision>2</cp:revision>
  <dc:subject/>
  <dc:title>Na temelju članka 206</dc:title>
</cp:coreProperties>
</file>