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52. Zakona o financiranju vodnog gospodarstva, (NN 153/09, 90/11, 56/13, 154/14, 119/15, 120/16, 127/17 i 66/19) i članka 23. Zakona o vodnim uslugama (NN 66/19), Skupština trgovačkog društva Tekija d.o.o. Vodovodna 1, Požega, na ___________ sjednici održanoj dana _____________godine dvostrukom većinom glasova donijela j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LUKU O NAKNADI ZA RAZVOJ</w:t>
      </w:r>
    </w:p>
    <w:p>
      <w:pPr>
        <w:pStyle w:val="Heading1"/>
        <w:rPr/>
      </w:pPr>
      <w:r>
        <w:rPr>
          <w:rFonts w:eastAsia="Tahoma" w:cs="Tahoma"/>
          <w:sz w:val="24"/>
          <w:szCs w:val="24"/>
        </w:rPr>
        <w:t xml:space="preserve">  </w:t>
      </w:r>
      <w:r>
        <w:rPr>
          <w:rFonts w:cs="Tahoma"/>
          <w:sz w:val="24"/>
          <w:szCs w:val="24"/>
        </w:rPr>
        <w:t>NA PODRUČJU PRUŽANJA VODNIH USLUGA JAVNE VODOOPSKRBE, JAVNE ODVODNJE I PROČIŠĆAVANJA OTPADNIH VODA, TEKIJA   d.o.o.  POŽEGA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2"/>
        <w:rPr/>
      </w:pPr>
      <w:r>
        <w:rPr/>
        <w:t>Članak 1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području pružanja vodnih usluga Tekija d.o.o., koje čine područja: Grada Požege, Grada Pleternice, Grada Kutjeva, Općine Velika, Općine Kaptol, Općine Jakšić, Općine Brestovac, i Općine Čaglin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naplaćuje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se naknada za razvoj vodoopskrbe i naknada za razvoj odvodnj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/>
        <w:t>Članak 2.</w:t>
      </w:r>
    </w:p>
    <w:p>
      <w:pPr>
        <w:pStyle w:val="Heading2"/>
        <w:jc w:val="both"/>
        <w:rPr/>
      </w:pPr>
      <w:r>
        <w:rPr>
          <w:b w:val="false"/>
        </w:rPr>
        <w:t>Osnovica naknade za razvoj vodoopskrbe je kubni metar (m</w:t>
      </w:r>
      <w:r>
        <w:rPr>
          <w:b w:val="false"/>
          <w:vertAlign w:val="superscript"/>
        </w:rPr>
        <w:t>3</w:t>
      </w:r>
      <w:r>
        <w:rPr>
          <w:b w:val="false"/>
        </w:rPr>
        <w:t>) isporučene vodne usluge javne vodoopskrbe.</w:t>
      </w:r>
    </w:p>
    <w:p>
      <w:pPr>
        <w:pStyle w:val="Heading2"/>
        <w:jc w:val="both"/>
        <w:rPr/>
      </w:pPr>
      <w:r>
        <w:rPr>
          <w:b w:val="false"/>
        </w:rPr>
        <w:t>Osnovica naknade za razvoj odvodnje je kubni metar (m</w:t>
      </w:r>
      <w:r>
        <w:rPr>
          <w:b w:val="false"/>
          <w:vertAlign w:val="superscript"/>
        </w:rPr>
        <w:t>3</w:t>
      </w:r>
      <w:r>
        <w:rPr>
          <w:b w:val="false"/>
        </w:rPr>
        <w:t>) isporučene vodne usluge javne odvodnj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TextBody"/>
        <w:rPr/>
      </w:pPr>
      <w:r>
        <w:rPr/>
        <w:t>Naknada za razvoj javne vodoopskrbe uvodi se u iznosima izraženim u kunama po kubnom metru (kn/m</w:t>
      </w:r>
      <w:r>
        <w:rPr>
          <w:vertAlign w:val="superscript"/>
        </w:rPr>
        <w:t>3</w:t>
      </w:r>
      <w:r>
        <w:rPr/>
        <w:t>), kako slijed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9"/>
        <w:gridCol w:w="2629"/>
        <w:gridCol w:w="2694"/>
      </w:tblGrid>
      <w:tr>
        <w:trPr>
          <w:trHeight w:val="72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d. br.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inica lokalne samouprave</w:t>
            </w:r>
          </w:p>
        </w:tc>
        <w:tc>
          <w:tcPr>
            <w:tcW w:w="5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knada za razvoj javne vodoopskrbe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mbeni prostor</w:t>
            </w:r>
          </w:p>
          <w:p>
            <w:pPr>
              <w:pStyle w:val="Normal"/>
              <w:jc w:val="center"/>
              <w:rPr/>
            </w:pPr>
            <w:r>
              <w:rPr/>
              <w:t>kn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lovni prostor</w:t>
            </w:r>
          </w:p>
          <w:p>
            <w:pPr>
              <w:pStyle w:val="Normal"/>
              <w:jc w:val="center"/>
              <w:rPr/>
            </w:pPr>
            <w:r>
              <w:rPr/>
              <w:t>kn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AD POŽEGA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5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AD PLETERNICA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5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AD KUTJEVO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5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ĆINA VELIKA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5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ĆINA KAPTOL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5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ĆINA JAKŠI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ĆINA BRESTOVAC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5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ĆINA ČAGLIN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TextBody"/>
        <w:rPr/>
      </w:pPr>
      <w:r>
        <w:rPr/>
        <w:t>Naknada za razvoj javne odvodnje uvodi se u iznosima izraženim u kunama po kubnom metru (kn/m</w:t>
      </w:r>
      <w:r>
        <w:rPr>
          <w:vertAlign w:val="superscript"/>
        </w:rPr>
        <w:t>3</w:t>
      </w:r>
      <w:r>
        <w:rPr/>
        <w:t>), kako slijedi:</w:t>
      </w:r>
    </w:p>
    <w:p>
      <w:pPr>
        <w:pStyle w:val="TextBody"/>
        <w:rPr/>
      </w:pPr>
      <w:r>
        <w:rPr/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9"/>
        <w:gridCol w:w="2771"/>
        <w:gridCol w:w="2552"/>
      </w:tblGrid>
      <w:tr>
        <w:trPr>
          <w:trHeight w:val="66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d. br.</w:t>
            </w:r>
          </w:p>
        </w:tc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inica lokalne samouprave</w:t>
            </w:r>
          </w:p>
        </w:tc>
        <w:tc>
          <w:tcPr>
            <w:tcW w:w="5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knada za razvoj javne  odvodnje 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mbeni prostor</w:t>
            </w:r>
          </w:p>
          <w:p>
            <w:pPr>
              <w:pStyle w:val="Normal"/>
              <w:jc w:val="center"/>
              <w:rPr/>
            </w:pPr>
            <w:r>
              <w:rPr/>
              <w:t>kn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lovni prostor</w:t>
            </w:r>
          </w:p>
          <w:p>
            <w:pPr>
              <w:pStyle w:val="Normal"/>
              <w:jc w:val="center"/>
              <w:rPr/>
            </w:pPr>
            <w:r>
              <w:rPr/>
              <w:t>kn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AD POŽEG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8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AD PLETERNIC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8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AD KUTJEV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8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ĆINA VELIK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8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ĆINA KAPTOL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8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ĆINA JAKŠIĆ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ĆINA BRESTOVAC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8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ĆINA ČAGLIN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8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TextBody"/>
        <w:rPr/>
      </w:pPr>
      <w:r>
        <w:rPr/>
        <w:t>Obveznik naknade za razvoj javne vodoopskrbe je korisnik vodne usluge javne vodoopskrbe, uz koju se obračunava naknada za razvoj vodoopskr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veznik naknade za razvoj javne odvodnje je korisnik vodne usluge javne odvodnje, uz koju se obračunava naknada za razvoj odvodnj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aknade za razvoj </w:t>
      </w:r>
      <w:r>
        <w:rPr>
          <w:rFonts w:cs="Tahoma" w:ascii="Tahoma" w:hAnsi="Tahoma"/>
          <w:sz w:val="22"/>
          <w:szCs w:val="22"/>
        </w:rPr>
        <w:t>iz ove Odluke</w:t>
      </w:r>
      <w:r>
        <w:rPr/>
        <w:t xml:space="preserve"> </w:t>
      </w:r>
      <w:r>
        <w:rPr>
          <w:rFonts w:cs="Tahoma" w:ascii="Tahoma" w:hAnsi="Tahoma"/>
          <w:sz w:val="22"/>
        </w:rPr>
        <w:t>obračunavaju se putem računa za vodnu uslugu, na kojima se posebno iskazuj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čune za vodne usluge, obveznicima plaćanja cijene vodne usluge, ispostavlja Tekija, d.o.o. kao isporučitelj vodnih uslug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Članak 7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knada za razvoj javne  vodoopskrbe i naknada za razvoj javne odvodnje prihod je Tekija d.o.o. a koristi se isključivo za potrebe gradnje komunalnih vodnih građevina proporcionalno prikupljenim sredstvima po pojedinoj jedinici lokalne samouprav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d zajedničkog financiranja projekata od važnosti za više jedinica lokalnih samouprava, udio u sufinanciranju pojedine jedinice lokalne samouprave određivati će se po kriteriju broja stanovnika po pojedinoj jedinici lokalne samouprav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kija d.o.o. u obvezi je prikupljena sredstva naknade za razvoj javne vodoopskrbe i javne naknade za razvoj odvodnje evidentirati u svojim poslovnim knjigama na zasebnim pozicijama za svaki jedinicu lokalne samouprave zaseb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Članak 8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22"/>
        </w:rPr>
        <w:t>Sredstva naknade za razvoj javne vodoopskrbe i naknade za razvoj javne odvodnje koriste se za provedbu Plana investicija i investicijskog održavanja usvojenog od strane Skupštine Tekija d.o.o. i objavljenog na internetskoj stranici Tekija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 xml:space="preserve"> d.o.o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ihodi od naknade za razvoj koriste se za financiranje gradnje komunalnih vodnih građevina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pokrivanje troškova investicija za razvoj javne odvodnje javni isporučitelj vodnih usluga može, uz uprihođena financijska sredstva za razvoj javne odvodnje, koristiti i uprihođena financijska sredstva naknade za razvoj javne vodoopskrbe na području jedinice lokalne samouprave za koju su sredstva uprihođena, odnosno za zajedničko sufinanciranje sukladno članku 7. ove Odluke.</w:t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rFonts w:cs="Tahoma" w:ascii="Tahoma" w:hAnsi="Tahoma"/>
          <w:sz w:val="22"/>
        </w:rPr>
        <w:t>Za pokrivanje troškova investicija za razvoj javne vodoopskrbe javni isporučitelj vodnih usluga može, uz uprihođena financijska sredstva za razvoj javne vodoopskrbe, koristiti i uprihođena financijska sredstva naknade za razvoj javne odvodnje na području  jedinice lokalne samouprave za koju su sredstva uprihođena,</w:t>
      </w:r>
      <w:r>
        <w:rPr/>
        <w:t xml:space="preserve"> </w:t>
      </w:r>
      <w:r>
        <w:rPr>
          <w:rFonts w:cs="Tahoma" w:ascii="Tahoma" w:hAnsi="Tahoma"/>
          <w:sz w:val="22"/>
        </w:rPr>
        <w:t>odnosno za zajedničko sufinanciranje sukladno članku 7. ove Odluke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Članak 9. 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 xml:space="preserve">Nadzor nad obračunom i naplatom naknada za razvoj provodi svaka jedinica lokalne samouprave za svoje područje. 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Javni isporučitelj svakoj jedinici lokalne samouprave dostavlja izvješće o prikupljenim i utrošenim sredstvima naknade za razvoj, polugodišnje.</w:t>
      </w:r>
    </w:p>
    <w:p>
      <w:pPr>
        <w:pStyle w:val="Heading3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Heading3"/>
        <w:jc w:val="center"/>
        <w:rPr/>
      </w:pPr>
      <w:r>
        <w:rPr/>
        <w:t>Članak 1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panjem na snagu ove Odluke, prestaju važ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dluka o obračunu i naplati naknade za razvoj na području Grada Požege KLASA:363-01/10-01/645 URBROJ:2177/01-05-02/03-10-4 OD 29.10.2010. </w:t>
      </w:r>
      <w:r>
        <w:rPr>
          <w:rFonts w:cs="Tahoma" w:ascii="Tahoma" w:hAnsi="Tahoma"/>
          <w:b/>
          <w:bCs/>
          <w:sz w:val="22"/>
          <w:szCs w:val="22"/>
        </w:rPr>
        <w:t>Gradskog vijeća Grada Požeg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dluka o obračunu i naplati naknade za razvoj  na području Grada Pleternice  KLASA:021-02/10-01/10  URBROJ:2177/07-03-10-21 OD 20.12.2010.god. </w:t>
      </w:r>
      <w:r>
        <w:rPr>
          <w:rFonts w:cs="Tahoma" w:ascii="Tahoma" w:hAnsi="Tahoma"/>
          <w:b/>
          <w:sz w:val="22"/>
          <w:szCs w:val="22"/>
        </w:rPr>
        <w:t>Gradsko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vijeća Grada Pleternic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dluka o obračunu i naplati naknade za razvoj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KLASA:021-05/11-01/2  URBROJ:2177/06-11-1 OD 15.02.2011. god. </w:t>
      </w:r>
      <w:r>
        <w:rPr>
          <w:rFonts w:cs="Tahoma" w:ascii="Tahoma" w:hAnsi="Tahoma"/>
          <w:b/>
          <w:bCs/>
          <w:sz w:val="22"/>
          <w:szCs w:val="22"/>
        </w:rPr>
        <w:t>Gradskog vijeća Grada Kutjeva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Odlomakpopis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Odluka o obračunu i naplati naknade za razvoj  KLASA:021-02/11-06/01     URBROJ:2177/08-01-11-4 OD 24.01.2011. god. </w:t>
      </w:r>
      <w:r>
        <w:rPr>
          <w:rFonts w:cs="Tahoma" w:ascii="Tahoma" w:hAnsi="Tahoma"/>
          <w:b/>
          <w:sz w:val="22"/>
          <w:szCs w:val="22"/>
        </w:rPr>
        <w:t>Općinskog vijeća Općine Velika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Odluka o obračunu i naplati naknade za razvoj  KLASA:022-05/10-02/04  URBROJ:2177/05-01-10-7 OD 22.12.2010.god. </w:t>
      </w:r>
      <w:r>
        <w:rPr>
          <w:rFonts w:cs="Tahoma" w:ascii="Tahoma" w:hAnsi="Tahoma"/>
          <w:b/>
          <w:sz w:val="22"/>
          <w:szCs w:val="22"/>
        </w:rPr>
        <w:t>Općinskog vijeća Općine Kaptol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Odluka o obračunu i naplati naknade za razvoj  KLASA:363-01/10-01/25  URBROJ:2177/04-01/10-1 OD 21.12.2010. god. </w:t>
      </w:r>
      <w:r>
        <w:rPr>
          <w:rFonts w:cs="Tahoma" w:ascii="Tahoma" w:hAnsi="Tahoma"/>
          <w:b/>
          <w:sz w:val="22"/>
          <w:szCs w:val="22"/>
        </w:rPr>
        <w:t>Općinskog vijeća Općine Jakšić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Odluka o obračunu i naplati naknade za razvoj  KLASA:311-01/10-02/01  URBROJ:2177/02-01-10-1 OD 17.12.2010. god. </w:t>
      </w:r>
      <w:r>
        <w:rPr>
          <w:rFonts w:cs="Tahoma" w:ascii="Tahoma" w:hAnsi="Tahoma"/>
          <w:b/>
          <w:sz w:val="22"/>
          <w:szCs w:val="22"/>
        </w:rPr>
        <w:t>Općinskog vijeća Općine Brestovac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Odluka o obračunu i naplati naknade za razvoj  KLASA:022-02/11-02/111/13  URBROJ:2177/03-01-6 OD 20.05.2011 god. </w:t>
      </w:r>
      <w:r>
        <w:rPr>
          <w:rFonts w:cs="Tahoma" w:ascii="Tahoma" w:hAnsi="Tahoma"/>
          <w:b/>
          <w:sz w:val="22"/>
          <w:szCs w:val="22"/>
        </w:rPr>
        <w:t>Općinskog vijeća Općine Čaglin;</w:t>
      </w:r>
    </w:p>
    <w:p>
      <w:pPr>
        <w:pStyle w:val="Normal"/>
        <w:ind w:left="720" w:right="0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anak 11.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Sredstva naknade za razvoj naplaćena temeljem odluka iz članka 10. ove Odluke, utrošit će se sukladno važećem planu gradnje komunalnih vodnih građevina za  namjenu za koju su bile donesene.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anak  12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va Odluka objavljuje se u Narodnim novinama i stupa na snagu ____________ 2022. godin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 Požegi, 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               Predsjednik Skupštine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</w:t>
        <w:tab/>
        <w:tab/>
        <w:t>Tekija</w:t>
        <w:tab/>
        <w:t xml:space="preserve">, d.o.o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    ______________________________</w:t>
      </w:r>
    </w:p>
    <w:sectPr>
      <w:headerReference w:type="default" r:id="rId2"/>
      <w:type w:val="nextPage"/>
      <w:pgSz w:w="11906" w:h="16838"/>
      <w:pgMar w:left="1800" w:right="1800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2"/>
        <w:u w:val="single"/>
      </w:rPr>
    </w:pPr>
    <w:r>
      <w:rPr>
        <w:rFonts w:cs="Tahoma" w:ascii="Tahoma" w:hAnsi="Tahoma"/>
        <w:sz w:val="22"/>
        <w:u w:val="single"/>
      </w:rPr>
      <w:t>(Nacrt odluke za provedbu postupka prethodnog javnog savjetovanja)</w:t>
    </w:r>
  </w:p>
  <w:p>
    <w:pPr>
      <w:pStyle w:val="Header"/>
      <w:rPr>
        <w:rFonts w:ascii="Tahoma" w:hAnsi="Tahoma" w:cs="Tahoma"/>
        <w:sz w:val="22"/>
        <w:u w:val="single"/>
      </w:rPr>
    </w:pPr>
    <w:r>
      <w:rPr>
        <w:rFonts w:cs="Tahoma" w:ascii="Tahoma" w:hAnsi="Tahoma"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lang w:val="hr-HR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  <w:color w:val="FF0000"/>
      <w:sz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Tijeloteksta3">
    <w:name w:val="Tijelo teksta 3"/>
    <w:basedOn w:val="Normal"/>
    <w:qFormat/>
    <w:pPr/>
    <w:rPr>
      <w:rFonts w:ascii="Tahoma" w:hAnsi="Tahoma" w:cs="Tahoma"/>
      <w:sz w:val="24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0:00Z</dcterms:created>
  <dc:creator>xxxxxxxxx</dc:creator>
  <dc:description/>
  <dc:language>en-US</dc:language>
  <cp:lastModifiedBy/>
  <cp:lastPrinted>2022-01-31T13:20:00Z</cp:lastPrinted>
  <dcterms:modified xsi:type="dcterms:W3CDTF">2022-02-01T11:56:42Z</dcterms:modified>
  <cp:revision>3</cp:revision>
  <dc:subject/>
  <dc:title>REPUBLIKA HRVATSKA</dc:title>
</cp:coreProperties>
</file>