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>NACRT ODLUKE</w:t>
      </w:r>
    </w:p>
    <w:p>
      <w:pPr>
        <w:pStyle w:val="T98"/>
        <w:jc w:val="both"/>
        <w:rPr>
          <w:color w:val="FF0000"/>
        </w:rPr>
      </w:pPr>
      <w:r>
        <w:rPr>
          <w:color w:val="000000"/>
        </w:rPr>
        <w:t xml:space="preserve">Na temelju članka 23. i članka 24. Zakona o vodnim uslugama („Narodne novine“ broj 66/19.) i sukladno čl. 21. st. 3. Društvenog ugovora Tekija d.o.o., </w:t>
      </w:r>
      <w:r>
        <w:rPr/>
        <w:t>Skupština Društva donosi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A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jc w:val="both"/>
        <w:rPr/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both"/>
        <w:rPr/>
      </w:pPr>
      <w:r>
        <w:rPr>
          <w:color w:val="000000"/>
        </w:rPr>
        <w:t>Ovom se Odlukom, utvrđuje i socijalna cijena vodnih usluga javne vodoopskrbe, javne odvodnje i pročišćavanja koje se pružaju na uslužnom području isporučitelja vodnih usluga Tekija d.o.o.  Požega, a koju plaćaju socijalno ugroženi stanovnici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jc w:val="both"/>
        <w:rPr/>
      </w:pPr>
      <w:r>
        <w:rPr>
          <w:color w:val="000000"/>
        </w:rPr>
        <w:t>Na vodoopskrbnom području isporučitelja vodne usluge koje čine gradovi Požega, Pleternica,  Kutjevo i općine Jakšić, Velika, Brestovac, Kaptol i Čaglin, pružaju se vodne usluge javne vodoopskrbe.</w:t>
      </w:r>
    </w:p>
    <w:p>
      <w:pPr>
        <w:pStyle w:val="T98"/>
        <w:jc w:val="both"/>
        <w:rPr/>
      </w:pPr>
      <w:r>
        <w:rPr>
          <w:color w:val="000000"/>
        </w:rPr>
        <w:t>Na području aglomeracije isporučitelja vodne usluge koje čine grad Požega te općine Jakšić, Kaptol, Brestovac, Kutjevo i dijelom Velika, pružaju se vodne usluge javne odvodnje sa uslugom pročišćavanja otpadnih voda, a na području aglomeracije ispopručitelja vodne usluge koje čine gradovi Pleternica i dijelom Velika pružaju se vodne usluge javne odvodnje bez usluga pročišćavanja otpadnih voda.</w:t>
      </w:r>
    </w:p>
    <w:p>
      <w:pPr>
        <w:pStyle w:val="T98"/>
        <w:jc w:val="both"/>
        <w:rPr/>
      </w:pPr>
      <w:r>
        <w:rPr/>
        <w:t>Završetkom radova na izgradnji svake pojedine nove aglomeracije, za nove korisnike iz naselja obuhvaćenih pojedinom aglomeracijom, obavljati će se usluge odvodnje i pročišćavanja otpadnih voda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jc w:val="both"/>
        <w:rPr/>
      </w:pPr>
      <w:r>
        <w:rPr>
          <w:color w:val="000000"/>
        </w:rPr>
        <w:t xml:space="preserve">Tarifa vodnih usluga za korisnike u stambenim prostorima ( kućanstva)  za razdoblje u kojem je na snazi Uredba o otklanjanju poremećaja na domaćem tržištu električne energije (NN 31/2023), određuje se u visinama, bez uključenog poreza na dodanu vrijednost, </w:t>
      </w:r>
      <w:r>
        <w:rPr/>
        <w:t>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72630587"/>
            <w:bookmarkStart w:id="1" w:name="_Hlk172630587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>
                <w:color w:val="000000"/>
              </w:rPr>
              <w:t>Jed. mj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bookmarkStart w:id="2" w:name="_Hlk172630237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javne vodoopsk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javne odvo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pročišć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>fiksni dio cijene javne vodoopskrbe koju plaćaju socijalno ugroženi građ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fiksni dio cijene vodne usluge odvodnje koju plaćaju socijalno ugroženi građ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fiksni dio cijene vodne usluge pročišćavanja koju plaćaju socijalno ugroženi građ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javne vodoopskrbe koju plaćaju socijalno ugroženi građani za količinu isporučene vod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/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skupljanja otpadne vode koju plaćaju socijalno ugroženi građani za količinu isporučene odvodnj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pročišćavanja otpadnih voda koju plaćaju socijalno ugroženi građani za količinu isporučene vod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Tarifa vodnih usluga za korisnike u poslovnim prostorima (gospodarstvo)  za razdoblje u kojem je na snazi Uredba o otklanjanju poremećaja na domaćem tržištu električne energije (NN 31/2023), određuje se u visinama, bez uključenog poreza na dodanu vrijednost, kako slijed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72630687"/>
            <w:bookmarkStart w:id="4" w:name="_Hlk172630687"/>
            <w:bookmarkEnd w:id="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ed. mj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vodoopsk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odvo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pročišć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 xml:space="preserve">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ručju iz čl. 2. Ove Odluke utvrđuje se cijena vodne usluge pražnjenja i odvoza otpadnih voda iz sabirnih jama i mulja iz malih sanitarnih uređaj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. mj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njenje i odvoz otpadnih voda iz sabirnih jama specijalnim vozilom kapaciteta 8,6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njenje i odvoz otpadnih voda iz sabirnih jama specijalnim vozilom kapaciteta 1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98"/>
        <w:jc w:val="both"/>
        <w:rPr/>
      </w:pPr>
      <w:r>
        <w:rPr/>
        <w:t>Tarifa vodnih usluga za korisnike u stambenim prostorima ( kućanstva) (ukidanjem subvencija), određuje se u visinama, bez uključenog poreza na dodanu vrijednost,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. mj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javne vodoopsk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javne odvo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iksni dio cijene pročišć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>fiksni dio cijene javne vodoopskrbe koju plaćaju socijalno ugroženi građ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/>
            </w:pPr>
            <w:r>
              <w:rPr/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fiksni dio cijene vodne usluge odvodnje koju plaćaju socijalno ugroženi građ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fiksni dio cijene vodne usluge pročišćavanja koju plaćaju socijalno ugroženi građ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javne vodoopskrbe koju plaćaju socijalno ugroženi građani za količinu isporučene vod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skupljanja otpadne vode koju plaćaju socijalno ugroženi građani za količinu isporučene odvodnj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cijena vodne usluge pročišćavanja otpadnih voda koju plaćaju socijalno ugroženi građani za količinu isporučene vode nužne za osnovne potrebe kućanstv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arifa vodnih usluga za korisnike u poslovnim prostorima ( gospodarstvo) (ukidanjem subvencija), određuje se u visinama, bez uključenog poreza na dodanu vrijednost, kako slijedi:</w:t>
      </w:r>
    </w:p>
    <w:p>
      <w:pPr>
        <w:pStyle w:val="T98"/>
        <w:rPr/>
      </w:pPr>
      <w:r>
        <w:rPr/>
        <w:t>Tarifa vodnih usluga za korisnike u poslovnim prostorima određuje se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ed. mj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vodoopsk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odvo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javne pročišć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 xml:space="preserve">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vodoopskrbe cijena vodne usluge javne vodoopskrbe obračunava se prema isporučenoj količini vode očitanoj na glavnom vodomjeru mjesečno za korisnike u poslovnom prostoru i korisnike u stambenom prostoru u višestambenim 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ksni dio osnovne cijene vodnih usluga za korisnike u stambenim i poslovnim prostorima, uključujući i korisnike u stambenim i poslovnim prostorima u višestambenim i poslovnim zgradama, obračunava se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vodoopskrbe u zajedničkim prostorijama zgrade sa više posebnih dijelova nekretnine – cijena vodne usluge obračunava se prema stavku 1. ove točke, osim ako međuvlasničkim ugovorom nije drukčije uređe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isnicima vodnih usluga javne odvodnje koji imaju i koriste ispravan mjerač protoka ispuštene vode, neovisno o tome jesu li ili nisu priključeni na komunalne vodne građevine javne vodoopskrbe, cijena vodne usluge skupljanja otpadnih voda (i cijena vodne usluge pročišćavanja otpadnih voda) se naplaćuje prema </w:t>
      </w:r>
      <w:r>
        <w:rPr>
          <w:color w:val="000000"/>
        </w:rPr>
        <w:t>količini (prostornom metru) ispuštene otpadne vode izmjerenoj na mjeraču protoka 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potrošenoj količini usluge na temelju mjerača za isporučenu uslugu vodoopskrbe </w:t>
      </w:r>
      <w:r>
        <w:rPr>
          <w:color w:val="000000"/>
        </w:rPr>
        <w:t>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) se naplaćuje prema  broju članova kućanstva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količi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količi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</w:tbl>
    <w:p>
      <w:pPr>
        <w:pStyle w:val="Normal"/>
        <w:jc w:val="both"/>
        <w:rPr/>
      </w:pPr>
      <w:r>
        <w:rPr/>
        <w:t xml:space="preserve">a naplaćuje se </w:t>
      </w:r>
      <w:r>
        <w:rPr>
          <w:color w:val="000000"/>
        </w:rPr>
        <w:t>mjesečno za poslovni prostor i korisnike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T9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jc w:val="both"/>
        <w:rPr/>
      </w:pPr>
      <w:r>
        <w:rPr/>
        <w:t>Pod socijalno ugroženim građanima smatraju se osobe koje svojim aktom utvrdi jedinica lokalne samouprave.</w:t>
      </w:r>
    </w:p>
    <w:p>
      <w:pPr>
        <w:pStyle w:val="T98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rPr/>
      </w:pPr>
      <w:r>
        <w:rPr/>
        <w:t>Ova Odluka donesena je dvostrukom većinom danih glasova, sukladno Društvenom ugovoru, na 5. sjednici Skupštine Društva, a sukladno članku 109. stavcima 2. do 5. Zakon o vodnim uslugama (NN 66/19).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jc w:val="both"/>
        <w:rPr/>
      </w:pPr>
      <w:r>
        <w:rPr>
          <w:color w:val="000000"/>
        </w:rPr>
        <w:t xml:space="preserve">Ova Odluka se dostavlja Vijeću za vodne usluge u roku do 5 dana od objave Odluke o cijeni vodnih usluga u službenom listu jedinice područne (regionalne) samouprave. </w:t>
      </w:r>
    </w:p>
    <w:p>
      <w:pPr>
        <w:pStyle w:val="T98"/>
        <w:jc w:val="center"/>
        <w:rPr>
          <w:b/>
          <w:b/>
        </w:rPr>
      </w:pPr>
      <w:r>
        <w:rPr>
          <w:b/>
        </w:rPr>
        <w:t>X</w:t>
      </w:r>
    </w:p>
    <w:p>
      <w:pPr>
        <w:pStyle w:val="T98"/>
        <w:jc w:val="both"/>
        <w:rPr/>
      </w:pPr>
      <w:r>
        <w:rPr/>
        <w:t>Ova Odluka se objavljuje na internet stranici isporučitelj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rPr>
          <w:color w:val="FF0000"/>
        </w:rPr>
      </w:pPr>
      <w:r>
        <w:rPr/>
        <w:t>Ova Odluka stupa na snagu 01.10.2024.</w:t>
      </w:r>
      <w:r>
        <w:rPr>
          <w:color w:val="000000"/>
        </w:rPr>
        <w:t xml:space="preserve"> </w:t>
      </w:r>
    </w:p>
    <w:p>
      <w:pPr>
        <w:pStyle w:val="T98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Odluka o cijeni vodnih usluga broj 246 /22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Požegi dana ______.2024.</w:t>
        <w:tab/>
        <w:tab/>
        <w:tab/>
        <w:tab/>
        <w:tab/>
        <w:t>Direktor:</w:t>
      </w:r>
    </w:p>
    <w:p>
      <w:pPr>
        <w:pStyle w:val="T98"/>
        <w:rPr/>
      </w:pPr>
      <w:r>
        <w:rPr/>
        <w:tab/>
        <w:tab/>
        <w:tab/>
        <w:tab/>
        <w:tab/>
        <w:tab/>
        <w:tab/>
        <w:tab/>
        <w:t xml:space="preserve">   Anto Bekić, dipl. ing.</w:t>
      </w:r>
    </w:p>
    <w:p>
      <w:pPr>
        <w:pStyle w:val="T98"/>
        <w:spacing w:before="280" w:after="280"/>
        <w:rPr/>
      </w:pPr>
      <w:r>
        <w:rPr/>
        <w:t xml:space="preserve">Broj 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0:00Z</dcterms:created>
  <dc:creator>Hrvatske Vode</dc:creator>
  <dc:description/>
  <cp:keywords/>
  <dc:language>en-US</dc:language>
  <cp:lastModifiedBy>Renata Matijević</cp:lastModifiedBy>
  <cp:lastPrinted>2024-07-23T12:49:00Z</cp:lastPrinted>
  <dcterms:modified xsi:type="dcterms:W3CDTF">2024-07-24T06:01:00Z</dcterms:modified>
  <cp:revision>3</cp:revision>
  <dc:subject/>
  <dc:title>Na temelju članka 206</dc:title>
</cp:coreProperties>
</file>