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TEKIJA d.o.o. za obavljanje vodnih uslug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34000 Požega, Vodovodna 1, Tel: 034-312-450, Fax: 034-312-480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  <w:t>OIB 57790565988, IBAN: HR9023860021120011090, MB:33221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/>
          <w:bCs/>
          <w:sz w:val="20"/>
        </w:rPr>
        <w:t xml:space="preserve">  </w:t>
      </w:r>
      <w:r>
        <w:rPr>
          <w:bCs/>
          <w:sz w:val="20"/>
        </w:rPr>
        <w:t xml:space="preserve">Broj: 3.1.- 628-2 /20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U Požegi, 03.11. 2020.g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Na temelju Odluke direktora Društva oz.: 3.1.628/20 od 03.11.2020. godine, Povjerenstvo 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provedbu javnog natječaja prodaje vozila u vlasništvu TEKIJA d.o.o. raspisuj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VNI 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 prodaju vozi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MET NATJEČA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im Javnim natječajem TEKIJA d.o.o. (u daljnjem tekstu: Prodavatelj) objavljuje prodaju vozila u svom vlasništvu  pod uvjetima i na način utvrđen tekstom Javnog natječa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OZILA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b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sz w:val="20"/>
        </w:rPr>
        <w:t>1.)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Vrsta vozila: N3, teretno vozilo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marka  vozila: IVECO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bCs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sz w:val="20"/>
        </w:rPr>
        <w:tab/>
        <w:t>Tip vozila: 150 E 18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bCs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sz w:val="20"/>
        </w:rPr>
        <w:t>Model: K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roj šasije: ZCFA1LD0002157691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Vrsta goriva: dizel</w:t>
      </w:r>
    </w:p>
    <w:p>
      <w:pPr>
        <w:pStyle w:val="Normal"/>
        <w:spacing w:lineRule="auto" w:line="276"/>
        <w:ind w:left="720" w:firstLine="696"/>
        <w:rPr/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Radni obujam: 5861 cm</w:t>
      </w:r>
      <w:r>
        <w:rPr>
          <w:rFonts w:eastAsia="Calibri" w:cs="Times New Roman" w:ascii="Times New Roman" w:hAnsi="Times New Roman"/>
          <w:i w:val="false"/>
          <w:sz w:val="20"/>
          <w:vertAlign w:val="superscript"/>
        </w:rPr>
        <w:t>3</w:t>
      </w:r>
      <w:r>
        <w:rPr>
          <w:rFonts w:eastAsia="Calibri" w:cs="Times New Roman" w:ascii="Times New Roman" w:hAnsi="Times New Roman"/>
          <w:i w:val="false"/>
          <w:sz w:val="20"/>
        </w:rPr>
        <w:t xml:space="preserve"> </w:t>
      </w:r>
    </w:p>
    <w:p>
      <w:pPr>
        <w:pStyle w:val="Normal"/>
        <w:spacing w:lineRule="auto" w:line="276"/>
        <w:ind w:left="720" w:firstLine="696"/>
        <w:rPr/>
      </w:pPr>
      <w:r>
        <w:rPr>
          <w:rFonts w:eastAsia="Calibri" w:cs="Times New Roman" w:ascii="Times New Roman" w:hAnsi="Times New Roman"/>
          <w:i w:val="false"/>
          <w:sz w:val="20"/>
        </w:rPr>
        <w:t>Snaga motora: 130 KW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Boja vozila: Bijela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Prijeđeni km: 248.949 km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u prometu od: 1995. god.</w:t>
      </w:r>
    </w:p>
    <w:p>
      <w:pPr>
        <w:pStyle w:val="Normal"/>
        <w:spacing w:lineRule="auto" w:line="276"/>
        <w:ind w:left="1428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 xml:space="preserve">Datum prve registracije: 09.01.1996. godine 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  <w:i w:val="false"/>
          <w:sz w:val="20"/>
        </w:rPr>
        <w:t xml:space="preserve"> </w:t>
      </w:r>
      <w:r>
        <w:rPr>
          <w:rFonts w:eastAsia="Calibri" w:cs="Times New Roman" w:ascii="Times New Roman" w:hAnsi="Times New Roman"/>
          <w:i w:val="false"/>
          <w:sz w:val="20"/>
        </w:rPr>
        <w:t>Oblik karoserije:  Cisterna za prijevoz fekalij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Vozilo odjavljeno, napomena da vozilo duže razdoblje nije korišteno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left="720" w:hanging="0"/>
        <w:rPr/>
      </w:pPr>
      <w:r>
        <w:rPr>
          <w:rFonts w:eastAsia="Calibri" w:cs="Times New Roman" w:ascii="Times New Roman" w:hAnsi="Times New Roman"/>
          <w:b/>
          <w:i w:val="false"/>
          <w:sz w:val="20"/>
        </w:rPr>
        <w:t>POČETNA CIJENA VOZILA:  60.000,00 kn (bez PDV-a)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i w:val="false"/>
          <w:sz w:val="20"/>
        </w:rPr>
        <w:t>2.)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Vrsta vozila: M1, Osobno vozilo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marka i tip vozila: LADA 4x4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roj šasije: XTA212140C2048236</w:t>
      </w:r>
    </w:p>
    <w:p>
      <w:pPr>
        <w:pStyle w:val="Normal"/>
        <w:spacing w:lineRule="auto" w:line="276"/>
        <w:ind w:left="720" w:firstLine="696"/>
        <w:rPr/>
      </w:pPr>
      <w:r>
        <w:rPr>
          <w:rFonts w:eastAsia="Calibri" w:cs="Times New Roman" w:ascii="Times New Roman" w:hAnsi="Times New Roman"/>
          <w:i w:val="false"/>
          <w:sz w:val="20"/>
        </w:rPr>
        <w:t>Radni obujam: 1690 cm</w:t>
      </w:r>
      <w:r>
        <w:rPr>
          <w:rFonts w:eastAsia="Calibri" w:cs="Times New Roman" w:ascii="Times New Roman" w:hAnsi="Times New Roman"/>
          <w:i w:val="false"/>
          <w:sz w:val="20"/>
          <w:vertAlign w:val="superscript"/>
        </w:rPr>
        <w:t>3</w:t>
      </w:r>
      <w:r>
        <w:rPr>
          <w:rFonts w:eastAsia="Calibri" w:cs="Times New Roman" w:ascii="Times New Roman" w:hAnsi="Times New Roman"/>
          <w:i w:val="false"/>
          <w:sz w:val="20"/>
        </w:rPr>
        <w:t xml:space="preserve"> 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Snaga i vrsta motora: 61 KW, OTTO- REG-KAT- EURO V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roj pogonskih osovina: 2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oja vozila: Zelena, Dark Green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Prijeđeni km: 156.293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  <w:highlight w:val="yellow"/>
        </w:rPr>
      </w:pPr>
      <w:r>
        <w:rPr>
          <w:rFonts w:eastAsia="Calibri" w:cs="Times New Roman" w:ascii="Times New Roman" w:hAnsi="Times New Roman"/>
          <w:i w:val="false"/>
          <w:sz w:val="20"/>
        </w:rPr>
        <w:t>Godina proizvodnje: 2012. godina</w:t>
      </w:r>
    </w:p>
    <w:p>
      <w:pPr>
        <w:pStyle w:val="Normal"/>
        <w:spacing w:lineRule="auto" w:line="276"/>
        <w:ind w:left="1428" w:hanging="0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 xml:space="preserve">Datum prve registracije: listopad 2012. godine 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Oblik karoserije: Zatvoreni/2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Vozilo odjavljeno,  u voznom stanju</w:t>
      </w:r>
    </w:p>
    <w:p>
      <w:pPr>
        <w:pStyle w:val="Normal"/>
        <w:spacing w:lineRule="auto" w:line="276" w:before="0" w:after="200"/>
        <w:ind w:left="1776" w:hanging="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left="720" w:hanging="0"/>
        <w:rPr>
          <w:rFonts w:ascii="Times New Roman" w:hAnsi="Times New Roman" w:eastAsia="Calibri" w:cs="Times New Roman"/>
          <w:b/>
          <w:b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b/>
          <w:i w:val="false"/>
          <w:sz w:val="20"/>
        </w:rPr>
        <w:t>POČETNA CIJENA VOZILA: 12,000,00 kn (bez PDV-a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b/>
          <w:i w:val="false"/>
          <w:sz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i w:val="false"/>
          <w:sz w:val="20"/>
        </w:rPr>
        <w:t>3.)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 xml:space="preserve">Vrsta vozila: Putničko  vozilo </w:t>
      </w:r>
    </w:p>
    <w:p>
      <w:pPr>
        <w:pStyle w:val="Normal"/>
        <w:spacing w:lineRule="auto" w:line="276"/>
        <w:ind w:left="720" w:firstLine="696"/>
        <w:rPr/>
      </w:pPr>
      <w:r>
        <w:rPr>
          <w:rFonts w:eastAsia="Calibri" w:cs="Times New Roman" w:ascii="Times New Roman" w:hAnsi="Times New Roman"/>
          <w:i w:val="false"/>
          <w:sz w:val="20"/>
        </w:rPr>
        <w:t>marka i tip vozila: FIAT PANDA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Model i paket opreme: 1.2 8V 4x4 BASE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roj šasije:  ZFA16900000636603</w:t>
      </w:r>
    </w:p>
    <w:p>
      <w:pPr>
        <w:pStyle w:val="Normal"/>
        <w:spacing w:lineRule="auto" w:line="276"/>
        <w:ind w:left="720" w:firstLine="696"/>
        <w:rPr/>
      </w:pPr>
      <w:r>
        <w:rPr>
          <w:rFonts w:eastAsia="Calibri" w:cs="Times New Roman" w:ascii="Times New Roman" w:hAnsi="Times New Roman"/>
          <w:i w:val="false"/>
          <w:sz w:val="20"/>
        </w:rPr>
        <w:t>Radni obujam: 1241 cm</w:t>
      </w:r>
      <w:r>
        <w:rPr>
          <w:rFonts w:eastAsia="Calibri" w:cs="Times New Roman" w:ascii="Times New Roman" w:hAnsi="Times New Roman"/>
          <w:i w:val="false"/>
          <w:sz w:val="20"/>
          <w:vertAlign w:val="superscript"/>
        </w:rPr>
        <w:t>3</w:t>
      </w:r>
      <w:r>
        <w:rPr>
          <w:rFonts w:eastAsia="Calibri" w:cs="Times New Roman" w:ascii="Times New Roman" w:hAnsi="Times New Roman"/>
          <w:i w:val="false"/>
          <w:sz w:val="20"/>
        </w:rPr>
        <w:t xml:space="preserve"> 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Snaga i vrsta motora: 44 KW, OTTO- REG-KAT- EURO IV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roj pogonskih osovina: 2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Boja vozila: Bijela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Prijeđeni km: 320.019 km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eastAsia="Calibri" w:cs="Times New Roman"/>
          <w:i w:val="false"/>
          <w:i w:val="false"/>
          <w:sz w:val="20"/>
          <w:highlight w:val="yellow"/>
        </w:rPr>
      </w:pPr>
      <w:r>
        <w:rPr>
          <w:rFonts w:eastAsia="Calibri" w:cs="Times New Roman" w:ascii="Times New Roman" w:hAnsi="Times New Roman"/>
          <w:i w:val="false"/>
          <w:sz w:val="20"/>
        </w:rPr>
        <w:t>Godina proizvodnje: 2006. godina</w:t>
      </w:r>
    </w:p>
    <w:p>
      <w:pPr>
        <w:pStyle w:val="Normal"/>
        <w:spacing w:lineRule="auto" w:line="276"/>
        <w:ind w:left="1428" w:hanging="0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 xml:space="preserve">Datum prve registracije: lipanj 2006. godine </w:t>
      </w:r>
    </w:p>
    <w:p>
      <w:pPr>
        <w:pStyle w:val="Normal"/>
        <w:spacing w:lineRule="auto" w:line="276"/>
        <w:ind w:left="1428" w:hanging="0"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Oblik karoserije: Zatvoreni/4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  <w:t>Vozilo odjavljeno, tehnički neispravno</w:t>
      </w:r>
    </w:p>
    <w:p>
      <w:pPr>
        <w:pStyle w:val="Normal"/>
        <w:spacing w:lineRule="auto" w:line="276" w:before="0" w:after="200"/>
        <w:ind w:left="1776" w:hanging="0"/>
        <w:contextualSpacing/>
        <w:rPr>
          <w:rFonts w:ascii="Times New Roman" w:hAnsi="Times New Roman" w:eastAsia="Calibri" w:cs="Times New Roman"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i w:val="false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left="720" w:hanging="0"/>
        <w:rPr/>
      </w:pPr>
      <w:r>
        <w:rPr>
          <w:rFonts w:eastAsia="Calibri" w:cs="Times New Roman" w:ascii="Times New Roman" w:hAnsi="Times New Roman"/>
          <w:b/>
          <w:i w:val="false"/>
          <w:sz w:val="20"/>
        </w:rPr>
        <w:t>POČETNA CIJENA VOZILA: 5.000,00  kn (bez PDV-a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 w:val="false"/>
          <w:i w:val="false"/>
          <w:sz w:val="20"/>
        </w:rPr>
      </w:pPr>
      <w:r>
        <w:rPr>
          <w:rFonts w:eastAsia="Calibri" w:cs="Times New Roman" w:ascii="Times New Roman" w:hAnsi="Times New Roman"/>
          <w:b/>
          <w:i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ĆI UVJETI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jecatelj- ponuditelj mogu biti sve fizičke i pravne osobe koje imaju prebivalište odnosno sjedište u Republici Hrvatsko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ozila koja su predmet ovog javnog natječaja prodaju se po načelu “viđeno-kupljeno” čime su isključeni svi naknadni prigovori, naknade štete od strane Prodavatelja i reklamacij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vako vozilo koje je predmet ovog javnog natječaja obavezno se dostavlja zasebna ponuda (zajedničke ponude se neće razmatrat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daja vozila obaviti će se na nači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avatelj omogućuje da svi zainteresirani natjecatelji-ponuditelji vozila koji su predmet ovog javnog natječaja pregledaju dana 05. i  06. studenog 2020. godine uz prethodnu najavu na broj mobitela 099/810-5922 (g.  Krešimir Miškulin) u vremenu od 10,00 do 13,00 s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sudjelovanje na javnom natječaju obvezno je izvršiti uplatu jamčevine u iznosu od 10 % od početne cijene (bez PDV-a) na žiro račun: HR  9023860021120011090 otvoren kod Podravske banke d.o. Požega (naznaka: svrha doznake - " jamčevina za natječaj" - za vozila. Rok za uplatu jamčevine je zaključno do dana za dostavu ponuda. Ponude natjecatelja koji nisu uplatili jamčevinu neće se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tjecatelj-ponuditelj koji na nadmetanju ne uspije ostvariti pravo kupnje vratit će se uplaćena jamčevina u roku od 8 dana, računajući od dana otvaranja ponuda. Ako natjecatelj-ponuditelj uspije u natječaju, uplaćena jamčevina uračunava se u cijenu. Ako natjecatelj-ponuditelj odustane od svoje ponude ili se ne pridržava uvjeta iz ovog natječaja, gubi pravo na povrat uplaćene jamčevin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avatelj će ugovor o kupoprodaji vozila ponuditi natjecatelju-ponuditelju koji dostavi najpovoljniju ponud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povoljnijom ponudom smatra se ponuda s najvišom ponuđenom cijenom a koja mora biti viša (bez PDV-a) od iskazane početne cijene vozila iz točke I. ovog natječa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vedene početne cijene vozila u točki I. natječaja iskazane su bez PDV-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slučaju da više natjecatelja-ponuditelja dostavi ponudu s jednakim iznosom za isti predmet prodaje, prednost će imati onaj natjecatelj- ponuditelj čija je ponuda prije zaprimljena po prednosom redu zaprimanja ponu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kon što dobije obavijest o prihvaćanju svoje ponude,odabrani natjecatelj- prijavitelj  je obvezan u roku od tri dana sklopiti ugovor o kupoprodaji vozila kojim će se urediti međusobna prava i obveze Prodavatelja i Kupca. Ako to ne učini, smatrat će se da je odustao od kupoprodaje vozil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o natjecatelj-ponuditelj odustane od svoje ponude, odnosno po obavijesti ne pristupi zaključenju kupoprodajnog ugovora u danom roku Prodavatelj će ponuditi sklapanje ugovora prvom sljedećem natjecatelju-ponuditelju sa najvišim ponuđenim iznosom odnosno ukoliko su ponuđeni iznosi jednaki od strane više ponuditelja, prednost će imati Ponuditelj čija je pisana ponuda po prednosnom redu prije zaprimlje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upac je dužan u roku od tri dana nakon uplate kupoprodajne cijene, odvesti vozilo s lokacije prodavatel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ve troškove u svezi s  odvozom, prijenosom vlasništva i plaćanja poreza i eventualnih drugih davanja snosi kupa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jerenstvo je ovlašteno da, u slučaju možebitnih nejasnoća ili neodređenosti u postupku prodaje, a koje nisu obuhvaćene odredbama ovog javnog natječaja, određuje način odnosno donosi pravila u postupanj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avatelj zadržava pravo prihvatiti ili odbiti svaku ponudu, poništiti natječaj i odbaciti sve ponude u bilo koje vrijeme prije sklapanja ugovora bez snošenja odgovornosti prema ponuditeljima i bez obveze obrazlaganja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uditelj čija ponuda bude prihvaćena dužan je na poziv i u danom roku pristupiti zaključenju kupoprodajnog ugovo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đusobna prava i obveze između kupca i prodavatelja koja nisu uređena odredbama ovog Javnog natječaja, utvrditi će se ugovorom o kupoprodaji vozil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j Javni natječaj objaviti će se na  Internet stranici Prodavatel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SADRŽAJ PONUDE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onuda mora sadržavat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opis vozila s rednim brojem iz predmeta natječaj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me i prezime, odnosno naziv i sjedište, OIB i adresu ponuditelja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znos cijene koju ponuditelj nudi sa uključenim PDV-om ( u ponudi zasebno iskazati osnovnu cijenu te porez/davanja)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OSTAVA PONUDE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Ponude se mogu podnijeti zaključno s danom </w:t>
      </w:r>
      <w:r>
        <w:rPr>
          <w:rFonts w:eastAsia="Calibri" w:cs="Times New Roman" w:ascii="Times New Roman" w:hAnsi="Times New Roman"/>
          <w:b/>
          <w:sz w:val="22"/>
          <w:szCs w:val="22"/>
        </w:rPr>
        <w:t>10. studenog  2020.godine</w:t>
      </w:r>
      <w:r>
        <w:rPr>
          <w:rFonts w:eastAsia="Calibri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Ponude se dostavljaju preporučeno poštom u dostavnoj omotnici na adresu: </w:t>
      </w:r>
      <w:r>
        <w:rPr>
          <w:rFonts w:eastAsia="Calibri" w:cs="Times New Roman" w:ascii="Times New Roman" w:hAnsi="Times New Roman"/>
          <w:b/>
          <w:sz w:val="22"/>
          <w:szCs w:val="22"/>
        </w:rPr>
        <w:t>TEKIJA d.o.o., 34000 Požega, Vodovodna 1, Povjerenstvo za provođenje prodaje vozila s naznakom »Ponuda za natječaj za prodaju vozila  – ne otvaraj«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Arial"/>
          <w:sz w:val="22"/>
          <w:szCs w:val="22"/>
        </w:rPr>
      </w:pPr>
      <w:r>
        <w:rPr>
          <w:rFonts w:eastAsia="Calibri"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Povjerenstvo za provedbu natječaj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10:00Z</dcterms:created>
  <dc:creator>Barbara_M</dc:creator>
  <dc:description/>
  <cp:keywords/>
  <dc:language>en-US</dc:language>
  <cp:lastModifiedBy>jsmolcic</cp:lastModifiedBy>
  <cp:lastPrinted>2020-11-03T13:26:00Z</cp:lastPrinted>
  <dcterms:modified xsi:type="dcterms:W3CDTF">2020-11-03T13:23:00Z</dcterms:modified>
  <cp:revision>10</cp:revision>
  <dc:subject/>
  <dc:title>16</dc:title>
</cp:coreProperties>
</file>