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15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hr-HR"/>
        </w:rPr>
        <w:t>srpnja</w:t>
      </w:r>
      <w:r>
        <w:rPr>
          <w:rFonts w:cs="Arial" w:ascii="Arial" w:hAnsi="Arial"/>
          <w:sz w:val="20"/>
        </w:rPr>
        <w:t xml:space="preserve"> 2020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snivanje radnog odnosa na neodređeno vrijem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v radnog mjesta: </w:t>
      </w:r>
      <w:r>
        <w:rPr>
          <w:rFonts w:cs="Arial" w:ascii="Arial" w:hAnsi="Arial"/>
          <w:b/>
          <w:sz w:val="20"/>
          <w:lang w:val="hr-HR"/>
        </w:rPr>
        <w:t>INFORMATIČAR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dan</w:t>
      </w:r>
      <w:r>
        <w:rPr>
          <w:rFonts w:cs="Arial" w:ascii="Arial" w:hAnsi="Arial"/>
          <w:sz w:val="20"/>
          <w:lang w:val="hr-HR"/>
        </w:rPr>
        <w:t>(1)</w:t>
      </w:r>
      <w:r>
        <w:rPr>
          <w:rFonts w:cs="Arial" w:ascii="Arial" w:hAnsi="Arial"/>
          <w:sz w:val="20"/>
        </w:rPr>
        <w:t xml:space="preserve"> izvršitelj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" w:ascii="Arial" w:hAnsi="Arial"/>
          <w:sz w:val="20"/>
        </w:rPr>
        <w:t xml:space="preserve">Organizacijska cjelina: Sektor </w:t>
      </w:r>
      <w:r>
        <w:rPr>
          <w:rFonts w:cs="Arial" w:ascii="Arial" w:hAnsi="Arial"/>
          <w:sz w:val="20"/>
          <w:lang w:val="hr-HR"/>
        </w:rPr>
        <w:t>razvojno-tehničkih poslova</w:t>
      </w:r>
      <w:r>
        <w:rPr>
          <w:rFonts w:cs="Arial" w:ascii="Arial" w:hAnsi="Arial"/>
          <w:b/>
          <w:sz w:val="20"/>
          <w:lang w:val="hr-HR"/>
        </w:rPr>
        <w:t xml:space="preserve">, </w:t>
      </w:r>
      <w:r>
        <w:rPr>
          <w:rFonts w:cs="Arial" w:ascii="Arial" w:hAnsi="Arial"/>
          <w:sz w:val="20"/>
        </w:rPr>
        <w:t>Odjel katastra, GIS-a i informatike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sta zaposlenja: Na neodređeno vrijeme uz ugovaranje probnog rad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 se obavlja na području Grada Požege, Kutjeva i Pleternice te Općina Velika, Kaptol, Brestovac, Jakšić i Čaglin, a po potrebi i drugim mjestim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ti i primjenjuje pozitivne propise iz djelatnosti,  obavlja složenije poslove vezane za uvođenje, unapređenje i održavanje Geografskog informacijskog sustava (GIS) i katastra instalacija, obavlja složenije poslove vezano na elektrostrojarsku opremu, obavlja složenije poslove vezano na automatiku i mjerne opreme u vodoopskrbi i odvodnji, samostalno instalira/reinstalira operacijske sustave, uredskih i drugih programa na klijentska računala, samostalno dodaje i podešava rad mrežnih i perifernih uređaja (pisača, skenera, kopirnih i multifunkcijskih uređaja),održava fizičke i virtualne servere,  podešava i održava opreme za fiksnu telefoniju (centrala, uređaji, ostala oprema), podešava i održava  sustave video nadzora (kamere, snimači),otklanja zastoje u radu informatičke i komunikacijske opreme, pruža pomoć radnicima u korištenju sklopovske i programske   opreme, obavlja složenije poslove na sigurnosti informacijskog sustava društva (podešavanje UTM uređaja, lokalne zaštite, izrada sigurnosnih kopija), obavlja administriranje elektronske pošte društva, održavanje web stranica društva, komunicira s dobavljačima informatičkih usluga, navedeni sadržaj posla obavlja i na tere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manje potrebno formalno obrazovanje i iskustv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i ili sveučilišni prvostupnik/VŠS informatičkog/računalnog smj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en vozački ispit “B” kategori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da na računalu, (Word, Excel, Auto Ca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poslovnog, tehničkog i SCADA informacijskog sust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ivno znanje stranog jezika (engleskog ili njemačko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g. radnog iskustva.                     </w:t>
      </w:r>
    </w:p>
    <w:p>
      <w:pPr>
        <w:pStyle w:val="TextBody"/>
        <w:ind w:left="150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stjecanju novih znanja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lbu koja obvezno mora sadržavati ime i prezime, datum rođenja, adresu stanovanja i kontakt telef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/>
      </w:pPr>
      <w:r>
        <w:rPr>
          <w:rFonts w:cs="Arial" w:ascii="Arial" w:hAnsi="Arial"/>
          <w:sz w:val="20"/>
        </w:rPr>
        <w:t>životopis (</w:t>
      </w:r>
      <w:r>
        <w:rPr>
          <w:rFonts w:cs="Arial" w:ascii="Arial" w:hAnsi="Arial"/>
          <w:sz w:val="20"/>
          <w:lang w:val="hr-HR"/>
        </w:rPr>
        <w:t xml:space="preserve">s </w:t>
      </w:r>
      <w:r>
        <w:rPr>
          <w:rFonts w:cs="Arial" w:ascii="Arial" w:hAnsi="Arial"/>
          <w:sz w:val="20"/>
        </w:rPr>
        <w:t>navedenim dosadašnjim radnim iskustvom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stečenoj stručnoj spremi (presliku</w:t>
      </w:r>
      <w:r>
        <w:rPr>
          <w:rFonts w:cs="Arial" w:ascii="Arial" w:hAnsi="Arial"/>
          <w:sz w:val="20"/>
          <w:lang w:val="hr-HR"/>
        </w:rPr>
        <w:t xml:space="preserve"> diplom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icu (preslika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ind w:firstLine="72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val="hr-HR" w:eastAsia="en-US"/>
        </w:rPr>
      </w:pPr>
      <w:r>
        <w:rPr>
          <w:rFonts w:cs="Arial" w:ascii="Arial" w:hAnsi="Arial"/>
          <w:b/>
          <w:sz w:val="20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0"/>
          <w:lang w:val="hr-HR" w:eastAsia="en-US"/>
        </w:rPr>
        <w:t>uvjetima.</w:t>
      </w:r>
      <w:r>
        <w:rPr>
          <w:rFonts w:cs="Arial" w:ascii="Arial" w:hAnsi="Arial"/>
          <w:color w:val="000000"/>
          <w:sz w:val="20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0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A d.o.o. zadržava pravo usmenog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ind w:left="9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ječaj se objavljuje na službenoj stranici www.tekija.hr. Prijavu na natječaj kandidati moraju u pisanom obliku dostaviti na adresu Poslodavca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 xml:space="preserve">TEKIJA d.o.o., Vodovodna 1, Požega, s naznakom Natječaj za radno mjesto: 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INFORMATIČA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lučaju slanja prijave preporučenom poštanskom pošiljkom, dan predaje prijave ovlaštenom pružatelju poštanskih usluga smatra se danom predaje prijave na natječaj pružatelju poštanskih uslug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vni natječaj je otvoren do: </w:t>
      </w:r>
      <w:r>
        <w:rPr>
          <w:rFonts w:cs="Arial" w:ascii="Arial" w:hAnsi="Arial"/>
          <w:b/>
          <w:sz w:val="20"/>
          <w:lang w:val="hr-HR"/>
        </w:rPr>
        <w:t>22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lang w:val="hr-HR"/>
        </w:rPr>
        <w:t>srpnja</w:t>
      </w:r>
      <w:r>
        <w:rPr>
          <w:rFonts w:cs="Arial" w:ascii="Arial" w:hAnsi="Arial"/>
          <w:b/>
          <w:sz w:val="20"/>
        </w:rPr>
        <w:t xml:space="preserve"> 2020. godine, što je krajnji rok za podnošenje prijave.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avijest o ishodu natječaja, objava i čuvanje osobnih podataka</w:t>
      </w:r>
    </w:p>
    <w:p>
      <w:pPr>
        <w:pStyle w:val="TextBody"/>
        <w:ind w:left="9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jkasnije 30 dana od zadnjeg dana roka za podnošenje prijava kandidati će biti obaviješteni o ishodu natječaja na način da će se rezultati natječaja dostaviti elektroničkom poštom kandidatu ili pismeno na adresu prebivališta, a koju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avo na uvid i prigov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uvida u natječajnu dokumentaciju imaju kandidati sa rang liste koja se dostavlja putem elektroničke pošte ili pismeno na adresu prebivališta kandidatu i to u roku od 2 dana od dostave rezultata, a pravo podnošenja prigovora na dostavljene rezultate u roku od 3 dana od dana dostave rezultat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dodatne informacije u vezi natječaja kandidati se mogu obratiti na telefon: 034/312 -456, kontakt osoba: Jasmina Smolčić, dipl.iur. ili  na e-mail </w:t>
      </w:r>
      <w:r>
        <w:rPr>
          <w:rFonts w:cs="Arial" w:ascii="Arial" w:hAnsi="Arial"/>
          <w:i/>
          <w:sz w:val="20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>TEKIJA d.o.o.</w:t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                  </w:t>
      </w: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9:00Z</dcterms:created>
  <dc:creator>Drena Crnković</dc:creator>
  <dc:description/>
  <cp:keywords/>
  <dc:language>en-US</dc:language>
  <cp:lastModifiedBy>jsmolcic</cp:lastModifiedBy>
  <cp:lastPrinted>2020-07-15T15:27:00Z</cp:lastPrinted>
  <dcterms:modified xsi:type="dcterms:W3CDTF">2020-07-16T11:09:00Z</dcterms:modified>
  <cp:revision>9</cp:revision>
  <dc:subject/>
  <dc:title>VODOVOD-OSIJEK d</dc:title>
</cp:coreProperties>
</file>