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28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>kolovoz</w:t>
      </w:r>
      <w:r>
        <w:rPr>
          <w:rFonts w:cs="Arial" w:ascii="Arial" w:hAnsi="Arial"/>
          <w:sz w:val="20"/>
        </w:rPr>
        <w:t xml:space="preserve"> 2020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za zasnivanje radnog odnosa na određeno vrijeme</w:t>
      </w:r>
      <w:r>
        <w:rPr>
          <w:rFonts w:cs="Arial" w:ascii="Arial" w:hAnsi="Arial"/>
          <w:sz w:val="20"/>
          <w:lang w:val="hr-HR"/>
        </w:rPr>
        <w:t xml:space="preserve">  - PRIPRAVNIK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>SAMOSTALNI REFERENT RAČUNOVODSTVA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</w:t>
      </w:r>
      <w:r>
        <w:rPr>
          <w:rFonts w:cs="Arial" w:ascii="Arial" w:hAnsi="Arial"/>
          <w:sz w:val="20"/>
          <w:lang w:val="hr-HR"/>
        </w:rPr>
        <w:t>(1)</w:t>
      </w:r>
      <w:r>
        <w:rPr>
          <w:rFonts w:cs="Arial" w:ascii="Arial" w:hAnsi="Arial"/>
          <w:sz w:val="20"/>
        </w:rPr>
        <w:t xml:space="preserve"> izvršitelj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>Organizacijska cjelina: Sektor Ekonomsko-pravnih poslova</w:t>
      </w:r>
      <w:r>
        <w:rPr>
          <w:rFonts w:cs="Arial" w:ascii="Arial" w:hAnsi="Arial"/>
          <w:b/>
          <w:sz w:val="20"/>
          <w:lang w:val="hr-HR"/>
        </w:rPr>
        <w:t xml:space="preserve">, </w:t>
      </w:r>
      <w:r>
        <w:rPr>
          <w:rFonts w:cs="Arial" w:ascii="Arial" w:hAnsi="Arial"/>
          <w:sz w:val="20"/>
        </w:rPr>
        <w:t>Odjel računovodstva i financija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Vrsta zaposlenja: Na određeno vrijeme</w:t>
      </w:r>
      <w:r>
        <w:rPr>
          <w:rFonts w:cs="Arial" w:ascii="Arial" w:hAnsi="Arial"/>
          <w:sz w:val="20"/>
          <w:lang w:val="hr-HR"/>
        </w:rPr>
        <w:t>, pripravnik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 salda-konti kupaca - gospodarstvo, usklađuje analitičke kartice kupaca, izrađuje sve izvještaje za potrebe revizija, kontrola i sl., snima analitičke kartice kupaca, ispisuje sintetičke kartice  kupaca, usklađuje kartice primljenih avansa sa financijskim knjigovodstvom, prima upite i pritužbe stranaka vezano uz izdane račune i njihovu  naplatu, koordinira rad ostalih referenata računovodstva za izradu opomena, ovrha, obustava usluga, kao i naplate i postupanja po istim, priprema potrebnu dokumentaciju i prati njeno kolanje i izvršavanje za kupce dužnike poradi naplate dugovanja, po primljenoj Obavijesti izrađuje prijedloge ovrha – otvorene stavke i generiranje predmeta za ovrhu i tužbu, gotove prijedloge rješenja o ovrhama dostavlja Pravnoj službi, po povratku predmeta od javnog bilježnika uvođenje u evidenciju, postupanje po pojedinom predmetu (dopuna, promjena naziva i sl.), kontrola javnobilježničkih računa, fakturiranje nastalih troškova i obračun kamata  predaja predmeta na kontrolu, predaja gotovih predmeta u pravnu službu vodi odgovarajuću evidenciju u svezi dužnika i naplate duga, obavlja druge poslove po nalogu neposrednog voditelja,  rukovoditelja i direktor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učilišni (stručni) prvostupnik ekonomske struke odnosno V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.</w:t>
      </w:r>
    </w:p>
    <w:p>
      <w:pPr>
        <w:pStyle w:val="TextBody"/>
        <w:ind w:left="1506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 xml:space="preserve">životopis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</w:t>
      </w:r>
      <w:r>
        <w:rPr>
          <w:rFonts w:cs="Arial" w:ascii="Arial" w:hAnsi="Arial"/>
          <w:sz w:val="20"/>
          <w:lang w:val="hr-HR"/>
        </w:rPr>
        <w:t>u svjedodžbe/diplom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A d.o.o. zadržava pravo 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ijavu na natječaj kandidati moraju u pisanom obliku dostaviti 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SAMOSTALNI REFERENT RAČUNOVODSTVA - PRIPRAVNIK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04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rujna</w:t>
      </w:r>
      <w:r>
        <w:rPr>
          <w:rFonts w:cs="Arial" w:ascii="Arial" w:hAnsi="Arial"/>
          <w:b/>
          <w:sz w:val="20"/>
        </w:rPr>
        <w:t xml:space="preserve"> 2020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jkasnije 30 dana od zadnjeg dana roka za podnošenje prijava kandidati će biti obaviješteni o ishodu natječaja na način da će se rezultati natječaja dostaviti elektroničkom poštom kandidatu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uvida u natječajnu dokumentaciju imaju kandidati sa rang liste koja se dostavlja putem elektroničke pošte ili pismeno na adresu prebivališta kandidatu i to u roku od 2 dana od dostave rezultata, a pravo podnošenja prigovora na dostavljene rezultate u roku od 3 dana od dana dostave rezultat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9:00Z</dcterms:created>
  <dc:creator>Drena Crnković</dc:creator>
  <dc:description/>
  <cp:keywords/>
  <dc:language>en-US</dc:language>
  <cp:lastModifiedBy>jsmolcic</cp:lastModifiedBy>
  <cp:lastPrinted>2020-08-31T11:52:00Z</cp:lastPrinted>
  <dcterms:modified xsi:type="dcterms:W3CDTF">2020-08-31T09:58:00Z</dcterms:modified>
  <cp:revision>6</cp:revision>
  <dc:subject/>
  <dc:title>VODOVOD-OSIJEK d</dc:title>
</cp:coreProperties>
</file>