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. lipnja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snivanje radnog odnosa na neodređeno vrijem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</w:rPr>
        <w:t>MONTER U ODJELU VODOOPSKRBE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 izvršitelj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Organizacijska cjelina: </w:t>
      </w:r>
      <w:r>
        <w:rPr>
          <w:rFonts w:cs="Arial" w:ascii="Arial" w:hAnsi="Arial"/>
          <w:b/>
          <w:sz w:val="20"/>
        </w:rPr>
        <w:t>Sektor vodnih usluga, Odjel vodoopskrb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sta zaposlenja: Na neodređeno vrijeme uz ugovaranje probnog ra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 dogovoru s poslovođom, glavnim monterom samostalno obavlja sve složenije poslove na održavanju te po potrebi vrši ispomoć u radu glavnom monteru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identira izvršenje posla ispunjavanjem radnog naloga 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sve poslove pri izmjeni vodomjera ili obustavi isporuke vod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 voditelja, rukovoditelja i direktora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voj rad odgovara poslovođi, voditelju, rukovoditelju i direktoru</w:t>
      </w:r>
    </w:p>
    <w:p>
      <w:pPr>
        <w:pStyle w:val="TextBody"/>
        <w:ind w:left="108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 vodoinstalater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žen vozački ispit “B” ktg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g. radnog iskustva</w:t>
      </w:r>
    </w:p>
    <w:p>
      <w:pPr>
        <w:pStyle w:val="TextBody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right="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(navedenim dosadašnjim radnim iskustvom, ukoliko ga kandidat im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right="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az o stečenoj stručnoj spremi (presliku svjedodžbe ili drugi prihvatljiv dokaz izdan od </w:t>
      </w:r>
    </w:p>
    <w:p>
      <w:pPr>
        <w:pStyle w:val="TextBody"/>
        <w:tabs>
          <w:tab w:val="clear" w:pos="720"/>
          <w:tab w:val="left" w:pos="426" w:leader="none"/>
        </w:tabs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laštenog tijela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1440" w:right="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left="0" w:right="0"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KIJA d.o.o. zadržava pravo 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ind w:left="92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ječaj se objavljuje na službenoj stranici www.tekija.hr. Prijavu na natječaj kandidati moraju u pisanom obliku dostaviti na adresu Poslodavca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 MONTER U ODJELU VODOOPSKRBE TEKIJA d.o.o.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</w:rPr>
        <w:t>12. lipnja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ind w:left="92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kasnije 30 dana od zadnjeg dana roka za podnošenje prijava kandidati će biti obaviješteni o ishodu natječaja na način da će se rezultati natječaja dostaviti elektroničkom poštom kandidatu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uvida u natječajnu dokumentaciju imaju kandidati sa rang liste koja se dostavlja putem elektroničke pošte ili pismeno na adresu prebivališta kandidatu i to u roku od 2 dana od dostave rezultata, a pravo podnošenja prigovora na dostavljene rezultate u roku od 3 dana od dana dostave rezultata.</w:t>
      </w:r>
    </w:p>
    <w:p>
      <w:pPr>
        <w:pStyle w:val="TextBody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Arial"/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4:00Z</dcterms:created>
  <dc:creator>Drena Crnković</dc:creator>
  <dc:description/>
  <dc:language>en-US</dc:language>
  <cp:lastModifiedBy>jsmolcic</cp:lastModifiedBy>
  <cp:lastPrinted>2020-06-03T07:54:00Z</cp:lastPrinted>
  <dcterms:modified xsi:type="dcterms:W3CDTF">2020-06-08T10:32:00Z</dcterms:modified>
  <cp:revision>9</cp:revision>
  <dc:subject/>
  <dc:title>VODOVOD-OSIJEK d</dc:title>
</cp:coreProperties>
</file>