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TEKIJA d.o.o. za obavljanje vodnih uslug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34000 Požega, Vodovodna 1, Tel: 034-312-450, Fax: 034-312-480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OIB 57790565988, IBAN: HR9023860021120011090, MB:33221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Broj: 3.1.  508-4/22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U Požegi, 26.09.2022.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temelju Odluke direktora Društva oz.: 3.1. 508-3/22 od 26.09.2022. godine, Povjerenstvo za provedbu javnog natječaja prodaje vozila u vlasništvu TEKIJA d.o.o. raspisuj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rodaju vozi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MET NATJEČA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im Javnim natječajem TEKIJA d.o.o. (u daljnjem tekstu: Prodavatelj) objavljuje prodaju vozila u svom vlasništvu  pod uvjetima i na način utvrđen tekstom Javnog natječa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OZI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rsta vozila: N1, teretno vozilo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Marka  vozila: VOLKSWAGE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</w:rPr>
        <w:tab/>
        <w:t>Tip vozila: transporter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Model: 1.9 TDI, dupla kabina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Broj šasije: WV1ZZZ7JZ5X002336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rsta goriva: dizel</w:t>
      </w:r>
    </w:p>
    <w:p>
      <w:pPr>
        <w:pStyle w:val="Normal"/>
        <w:ind w:left="720" w:firstLine="69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Radni obujam: 1896 cm</w:t>
      </w:r>
      <w:r>
        <w:rPr>
          <w:rFonts w:eastAsia="Calibri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naga motora: 63 K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Boja vozila: Plava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ijeđeni km: 333103 km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U prometu od: 2004. god.</w:t>
      </w:r>
    </w:p>
    <w:p>
      <w:pPr>
        <w:pStyle w:val="Normal"/>
        <w:ind w:left="1428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atum prve registracije: 26.10.2004. godine 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Oblik karoserije:  Otvoreno s ceradom</w:t>
      </w:r>
    </w:p>
    <w:p>
      <w:pPr>
        <w:pStyle w:val="Normal"/>
        <w:ind w:left="720" w:firstLine="69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Broj sjedećih mjesta: 6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Calibri" w:cs="Times New Roman" w:ascii="Times New Roman" w:hAnsi="Times New Roman"/>
          <w:sz w:val="22"/>
          <w:szCs w:val="22"/>
        </w:rPr>
        <w:t>Vozilo tehnički neispravno/neregistrirano – odjavljeno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POČETNA CIJENA VOZILA:  16.403,75 kn (bez PDV-a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 w:val="false"/>
          <w:i w:val="false"/>
          <w:sz w:val="22"/>
          <w:szCs w:val="22"/>
        </w:rPr>
      </w:pPr>
      <w:r>
        <w:rPr>
          <w:rFonts w:eastAsia="Calibri"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 w:val="false"/>
          <w:i w:val="false"/>
          <w:sz w:val="22"/>
          <w:szCs w:val="22"/>
        </w:rPr>
      </w:pPr>
      <w:r>
        <w:rPr>
          <w:rFonts w:eastAsia="Calibri"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ĆI UVJETI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jecatelj- ponuditelj mogu biti sve fizičke i pravne osobe koje imaju prebivalište odnosno sjedište u Republici Hrvatsko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ozilo koje je predmet ovog javnog natječaja prodaje se po načelu “viđeno-kupljeno” čime su isključeni svi naknadni prigovori i reklamac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daja vozila obaviti će se na slijedeći nači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omogućuje da svi zainteresirani natjecatelji-ponuditelji vozilo koje je predmet ovog javnog natječaja pregledaju dana 03. i 04. listopada 2022. godine uz prethodnu najavu na broj mobitela 099/810-5922 (g.  Krešimir Miškulin) u vremenu od 10,00 do 13,00 sa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udjelovanje na javnom natječaju obvezno je izvršiti uplatu jamčevine u iznosu od 10 % od početne cijene (bez PDV-a) na žiro račun: HR  9023860021120011090 otvoren kod Podravske banke, Požega (naznaka: svrha doznake - " jamčevina za natječaj" - za vozilo. Rok za uplatu jamčevine je zaključno do dana za dostavu ponuda. Ponude natjecatelja koji nisu uplatili jamčevinu neće se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tjecatelj-ponuditelj koji na nadmetanju ne uspije ostvariti pravo kupnje vratit će se uplaćena jamčevina u roku od 8 dana, računajući od dana otvaranja ponuda. Ako natjecatelj-ponuditelj uspije u natječaju, uplaćena jamčevina uračunava se u cijenu. Ako natjecatelj-ponuditelj odustane od svoje ponude ili se ne pridržava uvjeta iz ovog natječaja, gubi pravo na povrat uplaćene jamčevin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će ugovor o kupoprodaji vozila ponuditi natjecatelju-ponuditelju koji dostavi najpovoljniju ponud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povoljnijom ponudom smatra se ponuda s najvišom ponuđenom cijenom a koja mora biti viša (bez PDV-a) od iskazane početne cijene vozila iz točke I. ovog natječa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vedena početna cijena vozila u točki I. natječaja iskazana je bez PDV-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lučaju da više natjecatelja-ponuditelja dostavi ponudu s jednakim iznosom za isti predmet prodaje, prednost će imati onaj natjecatelj- ponuditelj čija je ponuda prije zaprimljena po prednosom redu zaprimanja ponu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on što dobije obavijest o prihvaćanju svoje ponude,odabrani natjecatelj- prijavitelj  je obvezan u roku od tri dana sklopiti ugovor o kupoprodaji vozila te u roku od naredna tri dana uplatiti ugovorenu cijenu. Ako to ne učini, smatrat će se da je odustao od kupoprodaje vozil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o natjecatelj-ponuditelj odustane od svoje ponude, odnosno po obavijesti ne pristupi zaključenju kupoprodajnog ugovora u danom roku Prodavatelj će ponuditi sklapanje ugovora prvom sljedećem natjecatelju-ponuditelju sa najvišim ponuđenim iznosom odnosno ukoliko su ponuđeni iznosi jednaki od strane više ponuditelja, prednost će imati Ponuditelj čija je pisana ponuda po prednosnom redu prije zaprimlje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pac je dužan u roku od tri dana nakon uplate kupoprodajne cijene odvesti vozilo s lokacije prodavatel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e troškove u svezi s  odvozom, prijenosom vlasništva i plaćanja poreza i eventualnih drugih davanja snosi kupa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jerenstvo je ovlašteno da, u slučaju možebitnih nejasnoća ili neodređenosti u postupku prodaje, a koje nisu obuhvaćene odredbama ovog javnog natječaja, određuje način odnosno donosi pravila u postupanj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zadržava pravo prihvatiti ili odbiti svaku ponudu, poništiti natječaj i odbaciti sve ponude u bilo koje vrijeme prije sklapanja ugovora bez snošenja odgovornosti prema ponuditeljima i bez obveze obrazlaganja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uditelj čija ponuda bude prihvaćena dužan je na poziv i u roku koje odredi TEKIJA d.o.o. pristupiti zaključenju kupoprodajnog ugovo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đusobna prava i obveze između kupca i prodavatelja koja nisu uređena odredbama ovog Javnog natječaja, utvrditi će se ugovorom o kupoprodaji vozi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j Javni natječaj objaviti će se na oglasnoj ploči i Internet stranici Prodavatel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SADRŽAJ PONUDE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onuda mora sadržavati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</w:rPr>
        <w:t>opis vozila  iz predmeta natječaj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me i prezime, odnosno naziv i sjedište, OIB i adresu ponuditelj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znos cijene koju ponuditelj nudi sa uključenim PDV-om ( u ponudi zasebno iskazati osnovnu cijenu te porez/davanja)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OSTAVA PONUDE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nude se mogu podnijeti zaključno s </w:t>
      </w:r>
      <w:r>
        <w:rPr>
          <w:rFonts w:eastAsia="Calibri" w:cs="Times New Roman" w:ascii="Times New Roman" w:hAnsi="Times New Roman"/>
          <w:b/>
          <w:sz w:val="22"/>
          <w:szCs w:val="22"/>
        </w:rPr>
        <w:t>danom 06. listopada  2022. godine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onude se dostavljaju preporučeno poštom u dostavnoj omotnici na adresu: </w:t>
      </w:r>
      <w:r>
        <w:rPr>
          <w:rFonts w:eastAsia="Calibri" w:cs="Times New Roman" w:ascii="Times New Roman" w:hAnsi="Times New Roman"/>
          <w:b/>
          <w:sz w:val="22"/>
          <w:szCs w:val="22"/>
        </w:rPr>
        <w:t>TEKIJA d.o.o., 34000 Požega, Vodovodna 1, Povjerenstvo za prodaju vozila s naznakom »Ponuda za natječaj za prodaju vozila  – ne otvaraj«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Predsjednik Povjerenstv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v.r.  Jasmina Smolčić, dipl. iu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Tijeloteksta2">
    <w:name w:val="Tijelo teksta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3:00Z</dcterms:created>
  <dc:creator>Barbara_M</dc:creator>
  <dc:description/>
  <cp:keywords/>
  <dc:language>en-US</dc:language>
  <cp:lastModifiedBy>Jasmina Smolčić</cp:lastModifiedBy>
  <cp:lastPrinted>2022-09-26T10:39:00Z</cp:lastPrinted>
  <dcterms:modified xsi:type="dcterms:W3CDTF">2022-09-26T09:24:00Z</dcterms:modified>
  <cp:revision>28</cp:revision>
  <dc:subject/>
  <dc:title>16</dc:title>
</cp:coreProperties>
</file>