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EKIJA d.o.o. za obavljanje vodnih uslu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34000 Požega, Vodovodna 1, Tel: 034-312-450, Fax: 034-312-48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OIB 57790565988, IBAN: HR9023860021120011090, MB:33221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 xml:space="preserve">Broj: 3.1.-   62-16/20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 Požegi, 23. 06. 2020.g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 temelju Odluke direktora Društva oz.: 3.1.-62-15/20 od 23.06.2020. godine, Povjerenstvo 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provedbu javnog natječaja prodaje vozila u vlasništvu TEKIJA d.o.o. raspisuj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prodaju voz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Javnim natječajem TEKIJA d.o.o. (u daljnjem tekstu: Prodavatelj) objavljuje prodaju vozila u svom vlasništvu  pod uvjetima i na način utvrđen tekstom Javnog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ZILA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0"/>
        </w:rPr>
        <w:t>1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N3, teret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 vozila: IVEC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ab/>
        <w:t>Tip vozila: 150 E 18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>Model: K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ZCFA1LD0002157691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Vrsta goriva: dizel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Radni obujam: 586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Snaga motora: 130 KW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Prijeđeni km: 248.94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u prometu od: 1995. god.</w:t>
      </w:r>
    </w:p>
    <w:p>
      <w:pPr>
        <w:pStyle w:val="Normal"/>
        <w:spacing w:lineRule="auto" w:line="276"/>
        <w:ind w:left="1428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09.01.1996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Oblik karoserije:  Cisterna za prijevoz fekali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u voznom stanju, napomena da vozilo duže razdoblje nije korišteno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 75.000,00 kn (bez PDV-a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2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M1, Osob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i tip vozila: LADA 4x4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XTA212140C2048236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690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61 KW, OTTO- REG-KAT- EURO V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Zelena, Dark Green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156.293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12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stopad 2012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 u voznom stanju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16.403,00 kn (bez PDV-a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3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Vrsta vozila: Putničko  vozilo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i tip vozila: FIAT PAND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odel i paket opreme: 1.2 8V 4x4 BASE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 ZFA16900000636603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24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44 KW, OTTO- REG-KAT- EURO IV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320.01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06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panj 2006. godine 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tehnički neispravno, u voznom stanju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6.240,00  kn (bez PDV-a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ĆI UVJE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jecatelj- ponuditelj mogu biti sve fizičke i pravne osobe koje imaju prebivalište odnosno sjedište u Republici Hrvats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zila koja su predmet ovog javnog natječaja prodaju se po načelu “viđeno-kupljeno” čime su isključeni svi naknadni prigovori, naknade štete od strane Prodavatelja i reklamac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vako vozilo koje je predmet ovog javnog natječaja obavezno se dostavlja zasebna ponuda (zajedničke ponude se neće razmatrat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aja vozila obaviti će se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omogućuje da svi zainteresirani natjecatelji-ponuditelji vozila koji su predmet ovog javnog natječaja pregledaju dana 24 . i  25. lipnja  2020. godine uz prethodnu najavu na broj mobitela 099/810-5922 (g.  Krešimir Miškulin) u vremenu od 10,00 do 13,0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će ugovor o kupoprodaji vozila ponuditi natjecatelju-ponuditelju koji dostavi najpovoljniju ponu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ovoljnijom ponudom smatra se ponuda s najvišom ponuđenom cijenom a koja mora biti viša (bez PDV-a) od iskazane početne cijene vozila iz točke I. ovog natječa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edene početne cijene vozila u točki I. natječaja iskazane su bez PDV-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da više natjecatelja-ponuditelja dostavi ponudu s jednakim iznosom za isti predmet prodaje, prednost će imati onaj natjecatelj- ponuditelj čija je ponuda prije zaprimljena po prednosom redu zaprimanja ponu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što dobije obavijest o prihvaćanju svoje ponude,odabrani natjecatelj- prijavitelj  je obvezan u roku od tri dana sklopiti ugovor o kupoprodaji vozila kojim će se urediti međusobna prava i obveze Prodavatelja i Kupca. Ako to ne učini, smatrat će se da je odustao od kupoprodaje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natjecatelj-ponuditelj odustane od svoje ponude, odnosno po obavijesti ne pristupi zaključenju kupoprodajnog ugovora u danom roku Prodavatelj će ponuditi sklapanje ugovora prvom sljedećem natjecatelju-ponuditelju sa najvišim ponuđenim iznosom odnosno ukoliko su ponuđeni iznosi jednaki od strane više ponuditelja, prednost će imati Ponuditelj čija je pisana ponuda po prednosnom redu prije zaprim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ac je dužan u roku od tri dana nakon uplate kupoprodajne cijene, odvesti vozilo s lokacije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troškove u svezi s  odvozom, prijenosom vlasništva i plaćanja poreza i eventualnih drugih davanja snosi kup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jerenstvo je ovlašteno da, u slučaju možebitnih nejasnoća ili neodređenosti u postupku prodaje, a koje nisu obuhvaćene odredbama ovog javnog natječaja, određuje način odnosno donosi pravila u postupanj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zadržava pravo prihvatiti ili odbiti svaku ponudu, poništiti natječaj i odbaciti sve ponude u bilo koje vrijeme prije sklapanja ugovora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uditelj čija ponuda bude prihvaćena dužan je na poziv i u danom roku pristupiti zaključenj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đusobna prava i obveze između kupca i prodavatelja koja nisu uređena odredbama ovog Javnog natječaja, utvrditi će se ugovorom o kupoprodaj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Javni natječaj objaviti će se na  Internet stranici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ADRŽAJ PONUD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pis vozila s rednim brojem iz predmeta natječa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e i prezime, odnosno naziv i sjedište, OIB i adresu ponuditel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znos cijene koju ponuditelj nudi sa uključenim PDV-om ( u ponudi zasebno iskazati osnovnu cijenu te porez/davanja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STAVA PONUDE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mogu podnijeti zaključno s danom </w:t>
      </w:r>
      <w:r>
        <w:rPr>
          <w:rFonts w:eastAsia="Calibri" w:cs="Times New Roman" w:ascii="Times New Roman" w:hAnsi="Times New Roman"/>
          <w:b/>
          <w:sz w:val="22"/>
          <w:szCs w:val="22"/>
        </w:rPr>
        <w:t>26. lipnja  2020.godine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dostavljaju preporučeno poštom u dostavnoj omotnici na adresu: </w:t>
      </w:r>
      <w:r>
        <w:rPr>
          <w:rFonts w:eastAsia="Calibri" w:cs="Times New Roman" w:ascii="Times New Roman" w:hAnsi="Times New Roman"/>
          <w:b/>
          <w:sz w:val="22"/>
          <w:szCs w:val="22"/>
        </w:rPr>
        <w:t>TEKIJA d.o.o., 34000 Požega, Vodovodna 1, Povjerenstvo za provođenje prodaje vozila s naznakom »Ponuda za natječaj za prodaju vozila  – ne otvaraj«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redsjednik Povjerenstv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v.r.  Jasmina Smolčić, dipl. iur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8:00Z</dcterms:created>
  <dc:creator>Barbara_M</dc:creator>
  <dc:description/>
  <cp:keywords/>
  <dc:language>en-US</dc:language>
  <cp:lastModifiedBy>jsmolcic</cp:lastModifiedBy>
  <cp:lastPrinted>2020-05-19T12:58:00Z</cp:lastPrinted>
  <dcterms:modified xsi:type="dcterms:W3CDTF">2020-06-23T12:39:00Z</dcterms:modified>
  <cp:revision>3</cp:revision>
  <dc:subject/>
  <dc:title>16</dc:title>
</cp:coreProperties>
</file>