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lipnja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snivanje radnog odnosa na određeno vrije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</w:rPr>
        <w:t>POMOĆ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ONTER U ODJELU ODVODNJE I PROČIŠĆAVANJA OTAPDNIH VODA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 izvršitelj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  <w:r>
        <w:rPr>
          <w:rFonts w:cs="Arial" w:ascii="Arial" w:hAnsi="Arial"/>
          <w:b/>
          <w:sz w:val="20"/>
        </w:rPr>
        <w:t>Sektor vodnih usluga, Odjel odvodnje i pročišćavanja otpadnih vo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rsta zaposlenja: Na određeno vrijem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jednostavnije poslove na održavanju te po potrebi vrši ispomoć u radu monterim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avlja sve poslove pri kontroli rada UPOV-a i precrpnih stanica te po potrebi obavlja poslove prilikom  obustave isporuke usluge javne odvodnje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voditelja, rukovoditelja i direktor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 svoj rad odgovara poslovođi, voditelju, rukovoditelju i direktoru</w:t>
      </w:r>
      <w:r>
        <w:rPr>
          <w:rFonts w:cs="Arial" w:ascii="Arial" w:hAnsi="Arial"/>
          <w:b/>
          <w:sz w:val="20"/>
        </w:rPr>
        <w:t xml:space="preserve">.  </w:t>
      </w:r>
    </w:p>
    <w:p>
      <w:pPr>
        <w:pStyle w:val="TextBody"/>
        <w:ind w:left="7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V vodoinstalater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tg.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>životopis</w:t>
      </w:r>
      <w:r>
        <w:rPr>
          <w:rFonts w:cs="Arial" w:ascii="Arial" w:hAnsi="Arial"/>
          <w:sz w:val="18"/>
          <w:szCs w:val="18"/>
        </w:rPr>
        <w:t xml:space="preserve"> navedenim dosadašnjim radnim iskustvom (ukoliko ga kandidat im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 xml:space="preserve">dokaz o stečenoj stručnoj spremi (presliku svjedodžbe ili drugi prihvatljiv dokaz izdan od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rFonts w:cs="Arial" w:ascii="Arial" w:hAnsi="Arial"/>
          <w:sz w:val="20"/>
        </w:rPr>
        <w:tab/>
        <w:t>ovlaštenog tijel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  <w:u w:val="single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u w:val="single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  <w:t>Poveznica za stranicu Ministarstva hrvatskih branitelja na kojoj su navedeni dokazi potrebni za ostvarivanje prava prednosti pri zapošljavanju je: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A d.o.o. zadržava pravo usmenog testiranja kandidata koji su podnijeli uredne prijave u svrhu izbora najprihvatljivijeg kandidata za obavljanje poslova, o čemu će kandidati biti obaviješte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čaj se objavljuje na službenoj stranici www.tekija.hr. Prijavu na natječaj kandidati moraju u pisanom obliku dostaviti na adresu Poslodavca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 POMOĆNI MONTER U ODJELU ODVODNJE I PROČIŠĆAVANJA OTPADNIH VODA 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</w:rPr>
        <w:t>01. srpnja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ind w:left="9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ili pismeno na adresu prebivališta kandidatu i to u roku od 2 dana od dostave rezultata,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 dodatne informacije u vezi natječaja kandidati se mogu obratiti na telefon: 034/312 -482, kontakt osoba: Krunoslav Prpić, dipl.iur.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2:00Z</dcterms:created>
  <dc:creator>Drena Crnković</dc:creator>
  <dc:description/>
  <dc:language>en-US</dc:language>
  <cp:lastModifiedBy>Krunoslav Prpić</cp:lastModifiedBy>
  <cp:lastPrinted>2020-06-26T10:39:00Z</cp:lastPrinted>
  <dcterms:modified xsi:type="dcterms:W3CDTF">2020-06-26T09:02:00Z</dcterms:modified>
  <cp:revision>2</cp:revision>
  <dc:subject/>
  <dc:title>VODOVOD-OSIJEK d</dc:title>
</cp:coreProperties>
</file>